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f5185d5d7155b02fbc2647a7dd533f3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1 [URL="f5185d5d7155b02fbc2647a7dd533f32_unpacked.apicalls.html#sub_412661", fillcolor=orange, label="sub_41266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3 [URL="f5185d5d7155b02fbc2647a7dd533f32_unpacked.apicalls.html#sub_40DFE3", fillcolor=orange, label="sub_40DFE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