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3972eade5a12ef90e3e318dd82480d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23972eade5a12ef90e3e318dd82480d3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23972eade5a12ef90e3e318dd82480d3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23972eade5a12ef90e3e318dd82480d3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23972eade5a12ef90e3e318dd82480d3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23972eade5a12ef90e3e318dd82480d3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23972eade5a12ef90e3e318dd82480d3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23972eade5a12ef90e3e318dd82480d3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23972eade5a12ef90e3e318dd82480d3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23972eade5a12ef90e3e318dd82480d3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23972eade5a12ef90e3e318dd82480d3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23972eade5a12ef90e3e318dd82480d3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23972eade5a12ef90e3e318dd82480d3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23972eade5a12ef90e3e318dd82480d3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23972eade5a12ef90e3e318dd82480d3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23972eade5a12ef90e3e318dd82480d3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23972eade5a12ef90e3e318dd82480d3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23972eade5a12ef90e3e318dd82480d3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23972eade5a12ef90e3e318dd82480d3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23972eade5a12ef90e3e318dd82480d3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23972eade5a12ef90e3e318dd82480d3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23972eade5a12ef90e3e318dd82480d3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23972eade5a12ef90e3e318dd82480d3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23972eade5a12ef90e3e318dd82480d3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23972eade5a12ef90e3e318dd82480d3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23972eade5a12ef90e3e318dd82480d3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23972eade5a12ef90e3e318dd82480d3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3972eade5a12ef90e3e318dd82480d3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23972eade5a12ef90e3e318dd82480d3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