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9724a8530383f277ea132d6520387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df9724a8530383f277ea132d65203878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df9724a8530383f277ea132d65203878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df9724a8530383f277ea132d65203878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df9724a8530383f277ea132d65203878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df9724a8530383f277ea132d65203878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df9724a8530383f277ea132d65203878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df9724a8530383f277ea132d65203878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df9724a8530383f277ea132d65203878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df9724a8530383f277ea132d65203878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df9724a8530383f277ea132d65203878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df9724a8530383f277ea132d65203878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df9724a8530383f277ea132d65203878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df9724a8530383f277ea132d65203878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df9724a8530383f277ea132d65203878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df9724a8530383f277ea132d65203878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df9724a8530383f277ea132d65203878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df9724a8530383f277ea132d65203878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df9724a8530383f277ea132d65203878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df9724a8530383f277ea132d65203878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df9724a8530383f277ea132d65203878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df9724a8530383f277ea132d65203878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df9724a8530383f277ea132d65203878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df9724a8530383f277ea132d65203878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df9724a8530383f277ea132d65203878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df9724a8530383f277ea132d65203878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df9724a8530383f277ea132d65203878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df9724a8530383f277ea132d65203878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df9724a8530383f277ea132d65203878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df9724a8530383f277ea132d65203878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df9724a8530383f277ea132d65203878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df9724a8530383f277ea132d65203878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df9724a8530383f277ea132d65203878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df9724a8530383f277ea132d65203878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df9724a8530383f277ea132d65203878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df9724a8530383f277ea132d65203878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df9724a8530383f277ea132d65203878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df9724a8530383f277ea132d65203878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df9724a8530383f277ea132d65203878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9724a8530383f277ea132d6520387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