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8c3102f111d572a5225519d40ae08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8c3102f111d572a5225519d40ae08b3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8c3102f111d572a5225519d40ae08b3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8c3102f111d572a5225519d40ae08b3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8c3102f111d572a5225519d40ae08b3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8c3102f111d572a5225519d40ae08b3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8c3102f111d572a5225519d40ae08b3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8c3102f111d572a5225519d40ae08b3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8c3102f111d572a5225519d40ae08b3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8c3102f111d572a5225519d40ae08b3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8c3102f111d572a5225519d40ae08b3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8c3102f111d572a5225519d40ae08b3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8c3102f111d572a5225519d40ae08b3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8c3102f111d572a5225519d40ae08b3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8c3102f111d572a5225519d40ae08b3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8c3102f111d572a5225519d40ae08b3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8c3102f111d572a5225519d40ae08b3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8c3102f111d572a5225519d40ae08b3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8c3102f111d572a5225519d40ae08b3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8c3102f111d572a5225519d40ae08b3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8c3102f111d572a5225519d40ae08b3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8c3102f111d572a5225519d40ae08b3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8c3102f111d572a5225519d40ae08b3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8c3102f111d572a5225519d40ae08b3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8c3102f111d572a5225519d40ae08b3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8c3102f111d572a5225519d40ae08b3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8c3102f111d572a5225519d40ae08b3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8c3102f111d572a5225519d40ae08b3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8c3102f111d572a5225519d40ae08b3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8c3102f111d572a5225519d40ae08b3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8c3102f111d572a5225519d40ae08b3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8c3102f111d572a5225519d40ae08b3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8c3102f111d572a5225519d40ae08b3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8c3102f111d572a5225519d40ae08b3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8c3102f111d572a5225519d40ae08b3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8c3102f111d572a5225519d40ae08b3_unpacked.apicalls.html#sub_outside", fontsize="10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8c3102f111d572a5225519d40ae08b3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8c3102f111d572a5225519d40ae08b3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8c3102f111d572a5225519d40ae08b3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8c3102f111d572a5225519d40ae08b3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