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fe4b2d87b2d6a99a9756382e961752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2fe4b2d87b2d6a99a9756382e9617528_unpacked.apicalls.html#sub_40EAE9", fillcolor=lightblue, label="sub_40EAE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2fe4b2d87b2d6a99a9756382e9617528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2fe4b2d87b2d6a99a9756382e9617528_unpacked.apicalls.html#sub_40E9FB", fillcolor=tan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