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403d675f0d0a5161c19d63ea93c8f6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2403d675f0d0a5161c19d63ea93c8f66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2403d675f0d0a5161c19d63ea93c8f66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2403d675f0d0a5161c19d63ea93c8f66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2403d675f0d0a5161c19d63ea93c8f66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2403d675f0d0a5161c19d63ea93c8f66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2403d675f0d0a5161c19d63ea93c8f66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2403d675f0d0a5161c19d63ea93c8f66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2403d675f0d0a5161c19d63ea93c8f66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2403d675f0d0a5161c19d63ea93c8f66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2403d675f0d0a5161c19d63ea93c8f66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2403d675f0d0a5161c19d63ea93c8f66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2403d675f0d0a5161c19d63ea93c8f66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2403d675f0d0a5161c19d63ea93c8f66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2403d675f0d0a5161c19d63ea93c8f66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2403d675f0d0a5161c19d63ea93c8f66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2403d675f0d0a5161c19d63ea93c8f66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2403d675f0d0a5161c19d63ea93c8f66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2403d675f0d0a5161c19d63ea93c8f66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2403d675f0d0a5161c19d63ea93c8f66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2403d675f0d0a5161c19d63ea93c8f66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2403d675f0d0a5161c19d63ea93c8f66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2403d675f0d0a5161c19d63ea93c8f66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2403d675f0d0a5161c19d63ea93c8f66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2403d675f0d0a5161c19d63ea93c8f66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2403d675f0d0a5161c19d63ea93c8f66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2403d675f0d0a5161c19d63ea93c8f66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2403d675f0d0a5161c19d63ea93c8f66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2403d675f0d0a5161c19d63ea93c8f66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2403d675f0d0a5161c19d63ea93c8f66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2403d675f0d0a5161c19d63ea93c8f66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2403d675f0d0a5161c19d63ea93c8f66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2403d675f0d0a5161c19d63ea93c8f66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2403d675f0d0a5161c19d63ea93c8f66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2403d675f0d0a5161c19d63ea93c8f66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403d675f0d0a5161c19d63ea93c8f66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2403d675f0d0a5161c19d63ea93c8f66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2403d675f0d0a5161c19d63ea93c8f66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2403d675f0d0a5161c19d63ea93c8f66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2403d675f0d0a5161c19d63ea93c8f66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