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aa04f831e8bc5c719b8a0a1a3c67cb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caa04f831e8bc5c719b8a0a1a3c67cb9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caa04f831e8bc5c719b8a0a1a3c67cb9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