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79b17cf278fcbd9a4764449742a22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[URL="179b17cf278fcbd9a4764449742a22a5_unpacked.apicalls.html#sub_40843A", fillcolor=lightblue, label="sub_408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179b17cf278fcbd9a4764449742a22a5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[URL="179b17cf278fcbd9a4764449742a22a5_unpacked.apicalls.html#sub_40463E", fillcolor=lightblue, label="sub_404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179b17cf278fcbd9a4764449742a22a5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179b17cf278fcbd9a4764449742a22a5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179b17cf278fcbd9a4764449742a22a5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179b17cf278fcbd9a4764449742a22a5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[URL="179b17cf278fcbd9a4764449742a22a5_unpacked.apicalls.html#sub_4027F4", fillcolor=lightblue, label="sub_4027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179b17cf278fcbd9a4764449742a22a5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179b17cf278fcbd9a4764449742a22a5_unpacked.apicalls.html#sub_4198AD", label="sub_4198A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179b17cf278fcbd9a4764449742a22a5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179b17cf278fcbd9a4764449742a22a5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179b17cf278fcbd9a4764449742a22a5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179b17cf278fcbd9a4764449742a22a5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179b17cf278fcbd9a4764449742a22a5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179b17cf278fcbd9a4764449742a22a5_unpacked.apicalls.html#sub_410DE8", fillcolor=lightblue, label="sub_410D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179b17cf278fcbd9a4764449742a22a5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179b17cf278fcbd9a4764449742a22a5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179b17cf278fcbd9a4764449742a22a5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179b17cf278fcbd9a4764449742a22a5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179b17cf278fcbd9a4764449742a22a5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[URL="179b17cf278fcbd9a4764449742a22a5_unpacked.apicalls.html#sub_4028D4", fillcolor=lightblue, label="sub_4028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179b17cf278fcbd9a4764449742a22a5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179b17cf278fcbd9a4764449742a22a5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[URL="179b17cf278fcbd9a4764449742a22a5_unpacked.apicalls.html#sub_410DF6", fillcolor=lightblue, label="sub_410D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2E0 [URL="179b17cf278fcbd9a4764449742a22a5_unpacked.apicalls.html#sub_48C2E0", fillcolor=tan, label="sub_48C2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179b17cf278fcbd9a4764449742a22a5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179b17cf278fcbd9a4764449742a22a5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179b17cf278fcbd9a4764449742a22a5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179b17cf278fcbd9a4764449742a22a5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179b17cf278fcbd9a4764449742a22a5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179b17cf278fcbd9a4764449742a22a5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179b17cf278fcbd9a4764449742a22a5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179b17cf278fcbd9a4764449742a22a5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179b17cf278fcbd9a4764449742a22a5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179b17cf278fcbd9a4764449742a22a5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179b17cf278fcbd9a4764449742a22a5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179b17cf278fcbd9a4764449742a22a5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179b17cf278fcbd9a4764449742a22a5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179b17cf278fcbd9a4764449742a22a5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179b17cf278fcbd9a4764449742a22a5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179b17cf278fcbd9a4764449742a22a5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179b17cf278fcbd9a4764449742a22a5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179b17cf278fcbd9a4764449742a22a5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179b17cf278fcbd9a4764449742a22a5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179b17cf278fcbd9a4764449742a22a5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179b17cf278fcbd9a4764449742a22a5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179b17cf278fcbd9a4764449742a22a5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179b17cf278fcbd9a4764449742a22a5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179b17cf278fcbd9a4764449742a22a5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179b17cf278fcbd9a4764449742a22a5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179b17cf278fcbd9a4764449742a22a5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179b17cf278fcbd9a4764449742a22a5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179b17cf278fcbd9a4764449742a22a5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179b17cf278fcbd9a4764449742a22a5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179b17cf278fcbd9a4764449742a22a5_unpacked.apicalls.html#sub_41A19C", fillcolor=tan, label="sub_41A19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179b17cf278fcbd9a4764449742a22a5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179b17cf278fcbd9a4764449742a22a5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26 [URL="179b17cf278fcbd9a4764449742a22a5_unpacked.apicalls.html#sub_48C126", fillcolor=tan, label="sub_48C12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179b17cf278fcbd9a4764449742a22a5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179b17cf278fcbd9a4764449742a22a5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179b17cf278fcbd9a4764449742a22a5_unpacked.apicalls.html#sub_40CEC4", label="sub_40CEC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179b17cf278fcbd9a4764449742a22a5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179b17cf278fcbd9a4764449742a22a5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179b17cf278fcbd9a4764449742a22a5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179b17cf278fcbd9a4764449742a22a5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[URL="179b17cf278fcbd9a4764449742a22a5_unpacked.apicalls.html#sub_410DB4", fillcolor=lightblue, label="sub_410D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968 [URL="179b17cf278fcbd9a4764449742a22a5_unpacked.apicalls.html#sub_48D968", fillcolor=tan, label="sub_48D96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179b17cf278fcbd9a4764449742a22a5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[URL="179b17cf278fcbd9a4764449742a22a5_unpacked.apicalls.html#sub_40ACF3", fillcolor=lightblue, label="sub_40AC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179b17cf278fcbd9a4764449742a22a5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179b17cf278fcbd9a4764449742a22a5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179b17cf278fcbd9a4764449742a22a5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179b17cf278fcbd9a4764449742a22a5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179b17cf278fcbd9a4764449742a22a5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179b17cf278fcbd9a4764449742a22a5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179b17cf278fcbd9a4764449742a22a5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179b17cf278fcbd9a4764449742a22a5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179b17cf278fcbd9a4764449742a22a5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79b17cf278fcbd9a4764449742a22a5_unpacked.apicalls.html#sub_outside", fillcolor=lightblue, label="sub_outside\nRtl (4)\nProcess and Thread (1)\nSystem Information (1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179b17cf278fcbd9a4764449742a22a5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179b17cf278fcbd9a4764449742a22a5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179b17cf278fcbd9a4764449742a22a5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179b17cf278fcbd9a4764449742a22a5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179b17cf278fcbd9a4764449742a22a5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179b17cf278fcbd9a4764449742a22a5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179b17cf278fcbd9a4764449742a22a5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179b17cf278fcbd9a4764449742a22a5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179b17cf278fcbd9a4764449742a22a5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179b17cf278fcbd9a4764449742a22a5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179b17cf278fcbd9a4764449742a22a5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179b17cf278fcbd9a4764449742a22a5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FA8 [URL="179b17cf278fcbd9a4764449742a22a5_unpacked.apicalls.html#sub_48EFA8", fillcolor=tan, label="sub_48EFA8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179b17cf278fcbd9a4764449742a22a5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179b17cf278fcbd9a4764449742a22a5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179b17cf278fcbd9a4764449742a22a5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179b17cf278fcbd9a4764449742a22a5_unpacked.apicalls.html#sub_41BED6", fillcolor=lightblue, label="sub_41BED6\nProcess and Thread (1)\nInternet (3)\nCommon Log File 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179b17cf278fcbd9a4764449742a22a5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179b17cf278fcbd9a4764449742a22a5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179b17cf278fcbd9a4764449742a22a5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D2 [URL="179b17cf278fcbd9a4764449742a22a5_unpacked.apicalls.html#sub_4044D2", fillcolor=lightblue, label="sub_4044D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179b17cf278fcbd9a4764449742a22a5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179b17cf278fcbd9a4764449742a22a5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179b17cf278fcbd9a4764449742a22a5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179b17cf278fcbd9a4764449742a22a5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179b17cf278fcbd9a4764449742a22a5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179b17cf278fcbd9a4764449742a22a5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179b17cf278fcbd9a4764449742a22a5_unpacked.apicalls.html#sub_408B90", label="sub_408B9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179b17cf278fcbd9a4764449742a22a5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179b17cf278fcbd9a4764449742a22a5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179b17cf278fcbd9a4764449742a22a5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179b17cf278fcbd9a4764449742a22a5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179b17cf278fcbd9a4764449742a22a5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179b17cf278fcbd9a4764449742a22a5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179b17cf278fcbd9a4764449742a22a5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179b17cf278fcbd9a4764449742a22a5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179b17cf278fcbd9a4764449742a22a5_unpacked.apicalls.html#sub_4056CA", label="sub_4056C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179b17cf278fcbd9a4764449742a22a5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179b17cf278fcbd9a4764449742a22a5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179b17cf278fcbd9a4764449742a22a5_unpacked.apicalls.html#sub_41A138", fillcolor=tan, label="sub_41A13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179b17cf278fcbd9a4764449742a22a5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179b17cf278fcbd9a4764449742a22a5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179b17cf278fcbd9a4764449742a22a5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179b17cf278fcbd9a4764449742a22a5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179b17cf278fcbd9a4764449742a22a5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179b17cf278fcbd9a4764449742a22a5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179b17cf278fcbd9a4764449742a22a5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179b17cf278fcbd9a4764449742a22a5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179b17cf278fcbd9a4764449742a22a5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179b17cf278fcbd9a4764449742a22a5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179b17cf278fcbd9a4764449742a22a5_unpacked.apicalls.html#sub_40F8D4", label="sub_40F8D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179b17cf278fcbd9a4764449742a22a5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179b17cf278fcbd9a4764449742a22a5_unpacked.apicalls.html#sub_41A690", fillcolor=lightblue, label="sub_41A690\nCommon Log File System (1)\nSocket (1)\nRtl (1)\nProcess and Thread (2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179b17cf278fcbd9a4764449742a22a5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179b17cf278fcbd9a4764449742a22a5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179b17cf278fcbd9a4764449742a22a5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179b17cf278fcbd9a4764449742a22a5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179b17cf278fcbd9a4764449742a22a5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179b17cf278fcbd9a4764449742a22a5_unpacked.apicalls.html#sub_41A200", fillcolor=tan, label="sub_41A20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179b17cf278fcbd9a4764449742a22a5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179b17cf278fcbd9a4764449742a22a5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179b17cf278fcbd9a4764449742a22a5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179b17cf278fcbd9a4764449742a22a5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179b17cf278fcbd9a4764449742a22a5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D2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