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242919a3d2cfbc3cf81501c18b581ad8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242919a3d2cfbc3cf81501c18b581ad8_unpacked.apicalls.html#sub_outside", fillcolor=lightblue, label="sub_outsid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D5 [URL="242919a3d2cfbc3cf81501c18b581ad8_unpacked.apicalls.html#sub_4053D5", fillcolor=orange, label="sub_4053D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9A [URL="242919a3d2cfbc3cf81501c18b581ad8_unpacked.apicalls.html#sub_404F9A", fillcolor=tan, label="sub_404F9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F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