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1ee8e47fa2d63d3db88a81cb546728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c1ee8e47fa2d63d3db88a81cb546728f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c1ee8e47fa2d63d3db88a81cb546728f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c1ee8e47fa2d63d3db88a81cb546728f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c1ee8e47fa2d63d3db88a81cb546728f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c1ee8e47fa2d63d3db88a81cb546728f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c1ee8e47fa2d63d3db88a81cb546728f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c1ee8e47fa2d63d3db88a81cb546728f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c1ee8e47fa2d63d3db88a81cb546728f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c1ee8e47fa2d63d3db88a81cb546728f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c1ee8e47fa2d63d3db88a81cb546728f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c1ee8e47fa2d63d3db88a81cb546728f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c1ee8e47fa2d63d3db88a81cb546728f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c1ee8e47fa2d63d3db88a81cb546728f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c1ee8e47fa2d63d3db88a81cb546728f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c1ee8e47fa2d63d3db88a81cb546728f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c1ee8e47fa2d63d3db88a81cb546728f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c1ee8e47fa2d63d3db88a81cb546728f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c1ee8e47fa2d63d3db88a81cb546728f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c1ee8e47fa2d63d3db88a81cb546728f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c1ee8e47fa2d63d3db88a81cb546728f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c1ee8e47fa2d63d3db88a81cb546728f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c1ee8e47fa2d63d3db88a81cb546728f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c1ee8e47fa2d63d3db88a81cb546728f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c1ee8e47fa2d63d3db88a81cb546728f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c1ee8e47fa2d63d3db88a81cb546728f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c1ee8e47fa2d63d3db88a81cb546728f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c1ee8e47fa2d63d3db88a81cb546728f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c1ee8e47fa2d63d3db88a81cb546728f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c1ee8e47fa2d63d3db88a81cb546728f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c1ee8e47fa2d63d3db88a81cb546728f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c1ee8e47fa2d63d3db88a81cb546728f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c1ee8e47fa2d63d3db88a81cb546728f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c1ee8e47fa2d63d3db88a81cb546728f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c1ee8e47fa2d63d3db88a81cb546728f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c1ee8e47fa2d63d3db88a81cb546728f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c1ee8e47fa2d63d3db88a81cb546728f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c1ee8e47fa2d63d3db88a81cb546728f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c1ee8e47fa2d63d3db88a81cb546728f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c1ee8e47fa2d63d3db88a81cb546728f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c1ee8e47fa2d63d3db88a81cb546728f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c1ee8e47fa2d63d3db88a81cb546728f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c1ee8e47fa2d63d3db88a81cb546728f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1ee8e47fa2d63d3db88a81cb546728f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c1ee8e47fa2d63d3db88a81cb546728f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c1ee8e47fa2d63d3db88a81cb546728f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c1ee8e47fa2d63d3db88a81cb546728f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c1ee8e47fa2d63d3db88a81cb546728f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c1ee8e47fa2d63d3db88a81cb546728f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c1ee8e47fa2d63d3db88a81cb546728f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c1ee8e47fa2d63d3db88a81cb546728f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c1ee8e47fa2d63d3db88a81cb546728f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c1ee8e47fa2d63d3db88a81cb546728f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c1ee8e47fa2d63d3db88a81cb546728f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c1ee8e47fa2d63d3db88a81cb546728f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c1ee8e47fa2d63d3db88a81cb546728f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c1ee8e47fa2d63d3db88a81cb546728f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c1ee8e47fa2d63d3db88a81cb546728f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c1ee8e47fa2d63d3db88a81cb546728f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c1ee8e47fa2d63d3db88a81cb546728f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c1ee8e47fa2d63d3db88a81cb546728f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c1ee8e47fa2d63d3db88a81cb546728f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c1ee8e47fa2d63d3db88a81cb546728f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c1ee8e47fa2d63d3db88a81cb546728f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c1ee8e47fa2d63d3db88a81cb546728f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c1ee8e47fa2d63d3db88a81cb546728f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c1ee8e47fa2d63d3db88a81cb546728f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c1ee8e47fa2d63d3db88a81cb546728f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c1ee8e47fa2d63d3db88a81cb546728f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c1ee8e47fa2d63d3db88a81cb546728f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c1ee8e47fa2d63d3db88a81cb546728f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c1ee8e47fa2d63d3db88a81cb546728f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c1ee8e47fa2d63d3db88a81cb546728f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c1ee8e47fa2d63d3db88a81cb546728f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c1ee8e47fa2d63d3db88a81cb546728f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c1ee8e47fa2d63d3db88a81cb546728f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c1ee8e47fa2d63d3db88a81cb546728f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c1ee8e47fa2d63d3db88a81cb546728f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c1ee8e47fa2d63d3db88a81cb546728f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c1ee8e47fa2d63d3db88a81cb546728f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c1ee8e47fa2d63d3db88a81cb546728f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c1ee8e47fa2d63d3db88a81cb546728f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c1ee8e47fa2d63d3db88a81cb546728f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c1ee8e47fa2d63d3db88a81cb546728f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c1ee8e47fa2d63d3db88a81cb546728f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c1ee8e47fa2d63d3db88a81cb546728f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c1ee8e47fa2d63d3db88a81cb546728f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c1ee8e47fa2d63d3db88a81cb546728f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c1ee8e47fa2d63d3db88a81cb546728f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c1ee8e47fa2d63d3db88a81cb546728f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c1ee8e47fa2d63d3db88a81cb546728f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c1ee8e47fa2d63d3db88a81cb546728f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c1ee8e47fa2d63d3db88a81cb546728f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c1ee8e47fa2d63d3db88a81cb546728f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c1ee8e47fa2d63d3db88a81cb546728f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c1ee8e47fa2d63d3db88a81cb546728f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c1ee8e47fa2d63d3db88a81cb546728f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c1ee8e47fa2d63d3db88a81cb546728f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c1ee8e47fa2d63d3db88a81cb546728f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c1ee8e47fa2d63d3db88a81cb546728f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c1ee8e47fa2d63d3db88a81cb546728f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c1ee8e47fa2d63d3db88a81cb546728f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c1ee8e47fa2d63d3db88a81cb546728f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c1ee8e47fa2d63d3db88a81cb546728f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c1ee8e47fa2d63d3db88a81cb546728f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c1ee8e47fa2d63d3db88a81cb546728f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c1ee8e47fa2d63d3db88a81cb546728f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c1ee8e47fa2d63d3db88a81cb546728f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c1ee8e47fa2d63d3db88a81cb546728f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c1ee8e47fa2d63d3db88a81cb546728f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c1ee8e47fa2d63d3db88a81cb546728f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c1ee8e47fa2d63d3db88a81cb546728f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c1ee8e47fa2d63d3db88a81cb546728f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c1ee8e47fa2d63d3db88a81cb546728f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c1ee8e47fa2d63d3db88a81cb546728f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c1ee8e47fa2d63d3db88a81cb546728f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c1ee8e47fa2d63d3db88a81cb546728f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c1ee8e47fa2d63d3db88a81cb546728f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c1ee8e47fa2d63d3db88a81cb546728f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c1ee8e47fa2d63d3db88a81cb546728f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c1ee8e47fa2d63d3db88a81cb546728f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c1ee8e47fa2d63d3db88a81cb546728f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c1ee8e47fa2d63d3db88a81cb546728f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c1ee8e47fa2d63d3db88a81cb546728f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c1ee8e47fa2d63d3db88a81cb546728f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c1ee8e47fa2d63d3db88a81cb546728f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c1ee8e47fa2d63d3db88a81cb546728f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c1ee8e47fa2d63d3db88a81cb546728f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c1ee8e47fa2d63d3db88a81cb546728f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c1ee8e47fa2d63d3db88a81cb546728f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c1ee8e47fa2d63d3db88a81cb546728f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c1ee8e47fa2d63d3db88a81cb546728f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c1ee8e47fa2d63d3db88a81cb546728f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c1ee8e47fa2d63d3db88a81cb546728f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c1ee8e47fa2d63d3db88a81cb546728f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c1ee8e47fa2d63d3db88a81cb546728f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c1ee8e47fa2d63d3db88a81cb546728f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c1ee8e47fa2d63d3db88a81cb546728f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c1ee8e47fa2d63d3db88a81cb546728f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c1ee8e47fa2d63d3db88a81cb546728f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c1ee8e47fa2d63d3db88a81cb546728f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c1ee8e47fa2d63d3db88a81cb546728f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c1ee8e47fa2d63d3db88a81cb546728f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c1ee8e47fa2d63d3db88a81cb546728f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c1ee8e47fa2d63d3db88a81cb546728f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c1ee8e47fa2d63d3db88a81cb546728f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c1ee8e47fa2d63d3db88a81cb546728f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c1ee8e47fa2d63d3db88a81cb546728f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c1ee8e47fa2d63d3db88a81cb546728f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c1ee8e47fa2d63d3db88a81cb546728f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c1ee8e47fa2d63d3db88a81cb546728f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c1ee8e47fa2d63d3db88a81cb546728f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c1ee8e47fa2d63d3db88a81cb546728f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c1ee8e47fa2d63d3db88a81cb546728f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c1ee8e47fa2d63d3db88a81cb546728f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c1ee8e47fa2d63d3db88a81cb546728f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c1ee8e47fa2d63d3db88a81cb546728f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c1ee8e47fa2d63d3db88a81cb546728f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c1ee8e47fa2d63d3db88a81cb546728f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c1ee8e47fa2d63d3db88a81cb546728f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c1ee8e47fa2d63d3db88a81cb546728f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c1ee8e47fa2d63d3db88a81cb546728f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c1ee8e47fa2d63d3db88a81cb546728f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c1ee8e47fa2d63d3db88a81cb546728f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c1ee8e47fa2d63d3db88a81cb546728f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c1ee8e47fa2d63d3db88a81cb546728f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c1ee8e47fa2d63d3db88a81cb546728f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c1ee8e47fa2d63d3db88a81cb546728f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