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8d31cdf12cac15ed5154f464c75a9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B34 [URL="78d31cdf12cac15ed5154f464c75a976_unpacked.apicalls.html#sub_435B34", fillcolor=orange, label="sub_435B34\nDynamic-Link Library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