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46407379cea4a13cb2c7b128da6142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