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4861ed8b0bf4bcbe77bed234bf59c2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24861ed8b0bf4bcbe77bed234bf59c2f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24861ed8b0bf4bcbe77bed234bf59c2f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