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94a65582891e6dbaf758da98cda0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494a65582891e6dbaf758da98cda08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494a65582891e6dbaf758da98cda08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494a65582891e6dbaf758da98cda08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494a65582891e6dbaf758da98cda08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494a65582891e6dbaf758da98cda08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494a65582891e6dbaf758da98cda08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494a65582891e6dbaf758da98cda08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494a65582891e6dbaf758da98cda08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494a65582891e6dbaf758da98cda08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494a65582891e6dbaf758da98cda08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494a65582891e6dbaf758da98cda08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494a65582891e6dbaf758da98cda08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494a65582891e6dbaf758da98cda08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494a65582891e6dbaf758da98cda08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494a65582891e6dbaf758da98cda08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494a65582891e6dbaf758da98cda08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494a65582891e6dbaf758da98cda08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494a65582891e6dbaf758da98cda08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494a65582891e6dbaf758da98cda08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494a65582891e6dbaf758da98cda08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494a65582891e6dbaf758da98cda08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494a65582891e6dbaf758da98cda08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494a65582891e6dbaf758da98cda08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494a65582891e6dbaf758da98cda08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494a65582891e6dbaf758da98cda08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494a65582891e6dbaf758da98cda08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494a65582891e6dbaf758da98cda08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494a65582891e6dbaf758da98cda08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29 [URL="2494a65582891e6dbaf758da98cda088_unpacked.apicalls.html#sub_3142A129", fillcolor=tan, label="sub_3142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494a65582891e6dbaf758da98cda08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494a65582891e6dbaf758da98cda08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494a65582891e6dbaf758da98cda08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494a65582891e6dbaf758da98cda08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494a65582891e6dbaf758da98cda08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494a65582891e6dbaf758da98cda08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494a65582891e6dbaf758da98cda08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94a65582891e6dbaf758da98cda0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494a65582891e6dbaf758da98cda08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494a65582891e6dbaf758da98cda08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494a65582891e6dbaf758da98cda08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