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981ac36bd3f41159237b1edbe803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24981ac36bd3f41159237b1edbe8038d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24981ac36bd3f41159237b1edbe8038d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24981ac36bd3f41159237b1edbe8038d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24981ac36bd3f41159237b1edbe8038d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24981ac36bd3f41159237b1edbe8038d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24981ac36bd3f41159237b1edbe8038d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24981ac36bd3f41159237b1edbe8038d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24981ac36bd3f41159237b1edbe8038d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24981ac36bd3f41159237b1edbe8038d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24981ac36bd3f41159237b1edbe8038d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24981ac36bd3f41159237b1edbe8038d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24981ac36bd3f41159237b1edbe8038d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24981ac36bd3f41159237b1edbe8038d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24981ac36bd3f41159237b1edbe8038d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24981ac36bd3f41159237b1edbe8038d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24981ac36bd3f41159237b1edbe8038d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24981ac36bd3f41159237b1edbe8038d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24981ac36bd3f41159237b1edbe8038d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24981ac36bd3f41159237b1edbe8038d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24981ac36bd3f41159237b1edbe8038d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24981ac36bd3f41159237b1edbe8038d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24981ac36bd3f41159237b1edbe8038d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24981ac36bd3f41159237b1edbe8038d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24981ac36bd3f41159237b1edbe8038d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24981ac36bd3f41159237b1edbe8038d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24981ac36bd3f41159237b1edbe8038d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24981ac36bd3f41159237b1edbe8038d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24981ac36bd3f41159237b1edbe8038d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24981ac36bd3f41159237b1edbe8038d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24981ac36bd3f41159237b1edbe8038d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24981ac36bd3f41159237b1edbe8038d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24981ac36bd3f41159237b1edbe8038d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24981ac36bd3f41159237b1edbe8038d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24981ac36bd3f41159237b1edbe8038d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24981ac36bd3f41159237b1edbe8038d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24981ac36bd3f41159237b1edbe8038d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24981ac36bd3f41159237b1edbe8038d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24981ac36bd3f41159237b1edbe8038d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24981ac36bd3f41159237b1edbe8038d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24981ac36bd3f41159237b1edbe8038d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24981ac36bd3f41159237b1edbe8038d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24981ac36bd3f41159237b1edbe8038d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24981ac36bd3f41159237b1edbe8038d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24981ac36bd3f41159237b1edbe8038d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24981ac36bd3f41159237b1edbe8038d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24981ac36bd3f41159237b1edbe8038d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24981ac36bd3f41159237b1edbe8038d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24981ac36bd3f41159237b1edbe8038d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24981ac36bd3f41159237b1edbe8038d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24981ac36bd3f41159237b1edbe8038d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24981ac36bd3f41159237b1edbe8038d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24981ac36bd3f41159237b1edbe8038d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24981ac36bd3f41159237b1edbe8038d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24981ac36bd3f41159237b1edbe8038d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24981ac36bd3f41159237b1edbe8038d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24981ac36bd3f41159237b1edbe8038d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24981ac36bd3f41159237b1edbe8038d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24981ac36bd3f41159237b1edbe8038d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24981ac36bd3f41159237b1edbe8038d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24981ac36bd3f41159237b1edbe8038d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24981ac36bd3f41159237b1edbe8038d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24981ac36bd3f41159237b1edbe8038d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24981ac36bd3f41159237b1edbe8038d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24981ac36bd3f41159237b1edbe8038d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24981ac36bd3f41159237b1edbe8038d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24981ac36bd3f41159237b1edbe8038d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24981ac36bd3f41159237b1edbe8038d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24981ac36bd3f41159237b1edbe8038d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24981ac36bd3f41159237b1edbe8038d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24981ac36bd3f41159237b1edbe8038d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981ac36bd3f41159237b1edbe8038d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24981ac36bd3f41159237b1edbe8038d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24981ac36bd3f41159237b1edbe8038d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24981ac36bd3f41159237b1edbe8038d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24981ac36bd3f41159237b1edbe8038d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24981ac36bd3f41159237b1edbe8038d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24981ac36bd3f41159237b1edbe8038d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24981ac36bd3f41159237b1edbe8038d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24981ac36bd3f41159237b1edbe8038d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24981ac36bd3f41159237b1edbe8038d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24981ac36bd3f41159237b1edbe8038d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24981ac36bd3f41159237b1edbe8038d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24981ac36bd3f41159237b1edbe8038d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24981ac36bd3f41159237b1edbe8038d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24981ac36bd3f41159237b1edbe8038d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24981ac36bd3f41159237b1edbe8038d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24981ac36bd3f41159237b1edbe8038d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24981ac36bd3f41159237b1edbe8038d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24981ac36bd3f41159237b1edbe8038d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24981ac36bd3f41159237b1edbe8038d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24981ac36bd3f41159237b1edbe8038d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24981ac36bd3f41159237b1edbe8038d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24981ac36bd3f41159237b1edbe8038d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24981ac36bd3f41159237b1edbe8038d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24981ac36bd3f41159237b1edbe8038d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24981ac36bd3f41159237b1edbe8038d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24981ac36bd3f41159237b1edbe8038d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24981ac36bd3f41159237b1edbe8038d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24981ac36bd3f41159237b1edbe8038d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24981ac36bd3f41159237b1edbe8038d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24981ac36bd3f41159237b1edbe8038d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24981ac36bd3f41159237b1edbe8038d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24981ac36bd3f41159237b1edbe8038d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24981ac36bd3f41159237b1edbe8038d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24981ac36bd3f41159237b1edbe8038d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24981ac36bd3f41159237b1edbe8038d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24981ac36bd3f41159237b1edbe8038d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24981ac36bd3f41159237b1edbe8038d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24981ac36bd3f41159237b1edbe8038d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24981ac36bd3f41159237b1edbe8038d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24981ac36bd3f41159237b1edbe8038d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24981ac36bd3f41159237b1edbe8038d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24981ac36bd3f41159237b1edbe8038d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24981ac36bd3f41159237b1edbe8038d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24981ac36bd3f41159237b1edbe8038d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24981ac36bd3f41159237b1edbe8038d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24981ac36bd3f41159237b1edbe8038d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24981ac36bd3f41159237b1edbe8038d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24981ac36bd3f41159237b1edbe8038d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24981ac36bd3f41159237b1edbe8038d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24981ac36bd3f41159237b1edbe8038d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24981ac36bd3f41159237b1edbe8038d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24981ac36bd3f41159237b1edbe8038d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24981ac36bd3f41159237b1edbe8038d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24981ac36bd3f41159237b1edbe8038d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24981ac36bd3f41159237b1edbe8038d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24981ac36bd3f41159237b1edbe8038d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24981ac36bd3f41159237b1edbe8038d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24981ac36bd3f41159237b1edbe8038d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24981ac36bd3f41159237b1edbe8038d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24981ac36bd3f41159237b1edbe8038d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24981ac36bd3f41159237b1edbe8038d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24981ac36bd3f41159237b1edbe8038d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24981ac36bd3f41159237b1edbe8038d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24981ac36bd3f41159237b1edbe8038d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24981ac36bd3f41159237b1edbe8038d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24981ac36bd3f41159237b1edbe8038d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