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4968ebeea637fffad82f3b2876afe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