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7047aa9e690740d0c479c21fdc291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b7047aa9e690740d0c479c21fdc29118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b7047aa9e690740d0c479c21fdc29118_unpacked.apicalls.html#sub_41088C"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b7047aa9e690740d0c479c21fdc29118_unpacked.apicalls.html#sub_404A3E", fillcolor=orange, label="sub_404A3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b7047aa9e690740d0c479c21fdc29118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b7047aa9e690740d0c479c21fdc29118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b7047aa9e690740d0c479c21fdc29118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b7047aa9e690740d0c479c21fdc29118_unpacked.apicalls.html#sub_41930F", label="sub_41930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b7047aa9e690740d0c479c21fdc29118_unpacked.apicalls.html#sub_4198AD", label="sub_4198AD\nDynamic-Link Library (2)\n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b7047aa9e690740d0c479c21fdc29118_unpacked.apicalls.html#sub_40B539", fillcolor=lightblue, label="sub_40B53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b7047aa9e690740d0c479c21fdc29118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b7047aa9e690740d0c479c21fdc29118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BD [URL="b7047aa9e690740d0c479c21fdc29118_unpacked.apicalls.html#sub_4176BD", fillcolor=tan, label="sub_4176B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b7047aa9e690740d0c479c21fdc29118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b7047aa9e690740d0c479c21fdc29118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b7047aa9e690740d0c479c21fdc29118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b7047aa9e690740d0c479c21fdc29118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b7047aa9e690740d0c479c21fdc29118_unpacked.apicalls.html#sub_40E422", label="sub_40E422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b7047aa9e690740d0c479c21fdc29118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[URL="b7047aa9e690740d0c479c21fdc29118_unpacked.apicalls.html#sub_48CB6C", label="sub_48CB6C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b7047aa9e690740d0c479c21fdc29118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b7047aa9e690740d0c479c21fdc29118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b7047aa9e690740d0c479c21fdc29118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b7047aa9e690740d0c479c21fdc29118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B8AB [URL="b7047aa9e690740d0c479c21fdc29118_unpacked.apicalls.html#sub_48B8AB", fillcolor=tan, label="sub_48B8A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b7047aa9e690740d0c479c21fdc29118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b7047aa9e690740d0c479c21fdc29118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b7047aa9e690740d0c479c21fdc29118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b7047aa9e690740d0c479c21fdc29118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b7047aa9e690740d0c479c21fdc29118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b7047aa9e690740d0c479c21fdc29118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b7047aa9e690740d0c479c21fdc29118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b7047aa9e690740d0c479c21fdc29118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b7047aa9e690740d0c479c21fdc29118_unpacked.apicalls.html#sub_408DFD", label="sub_408DF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b7047aa9e690740d0c479c21fdc29118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b7047aa9e690740d0c479c21fdc29118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b7047aa9e690740d0c479c21fdc29118_unpacked.apicalls.html#sub_409E64", label="sub_409E64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b7047aa9e690740d0c479c21fdc29118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b7047aa9e690740d0c479c21fdc29118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b7047aa9e690740d0c479c21fdc29118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b7047aa9e690740d0c479c21fdc29118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b7047aa9e690740d0c479c21fdc29118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b7047aa9e690740d0c479c21fdc29118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b7047aa9e690740d0c479c21fdc29118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b7047aa9e690740d0c479c21fdc29118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b7047aa9e690740d0c479c21fdc29118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b7047aa9e690740d0c479c21fdc29118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b7047aa9e690740d0c479c21fdc29118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b7047aa9e690740d0c479c21fdc29118_unpacked.apicalls.html#sub_41C28D", label="sub_41C28D\nDynamic-Link Library (2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b7047aa9e690740d0c479c21fdc29118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b7047aa9e690740d0c479c21fdc29118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b7047aa9e690740d0c479c21fdc29118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C [URL="b7047aa9e690740d0c479c21fdc29118_unpacked.apicalls.html#sub_41A19C", fillcolor=tan, label="sub_41A19C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[URL="b7047aa9e690740d0c479c21fdc29118_unpacked.apicalls.html#sub_41755C", label="sub_4175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b7047aa9e690740d0c479c21fdc29118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[URL="b7047aa9e690740d0c479c21fdc29118_unpacked.apicalls.html#sub_41A28F", label="sub_41A28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b7047aa9e690740d0c479c21fdc29118_unpacked.apicalls.html#sub_419DDC", fillcolor=tan, label="sub_419DD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b7047aa9e690740d0c479c21fdc29118_unpacked.apicalls.html#sub_40CEC4", label="sub_40CEC4\nDynamic-Link Library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b7047aa9e690740d0c479c21fdc29118_unpacked.apicalls.html#sub_41AFA7", fillcolor=lightblue, label="sub_41AFA7\nCommon Log File System (1)\nSocket (1)\nRtl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b7047aa9e690740d0c479c21fdc29118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b7047aa9e690740d0c479c21fdc29118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b7047aa9e690740d0c479c21fdc29118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b7047aa9e690740d0c479c21fdc29118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b7047aa9e690740d0c479c21fdc29118_unpacked.apicalls.html#sub_40B55A", fillcolor=lightblue, label="sub_40B55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b7047aa9e690740d0c479c21fdc29118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b7047aa9e690740d0c479c21fdc29118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[URL="b7047aa9e690740d0c479c21fdc29118_unpacked.apicalls.html#sub_417776", label="sub_41777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b7047aa9e690740d0c479c21fdc29118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b7047aa9e690740d0c479c21fdc29118_unpacked.apicalls.html#sub_40207A", fillcolor=lightblue, label="sub_40207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DB [URL="b7047aa9e690740d0c479c21fdc29118_unpacked.apicalls.html#sub_4117DB", fillcolor=tan, label="sub_4117DB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b7047aa9e690740d0c479c21fdc29118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7047aa9e690740d0c479c21fdc29118_unpacked.apicalls.html#sub_outside", fillcolor=lightblue, label="sub_outside\nRtl (3)\nProcess and Thread (1)\nSystem Information (1)\nDynamic-Link Library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b7047aa9e690740d0c479c21fdc29118_unpacked.apicalls.html#sub_417909", fillcolor=lightblue, label="sub_41790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b7047aa9e690740d0c479c21fdc29118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b7047aa9e690740d0c479c21fdc29118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81C3 [URL="b7047aa9e690740d0c479c21fdc29118_unpacked.apicalls.html#sub_4881C3", fillcolor=tan, label="sub_4881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b7047aa9e690740d0c479c21fdc29118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b7047aa9e690740d0c479c21fdc29118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b7047aa9e690740d0c479c21fdc29118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C25 [URL="b7047aa9e690740d0c479c21fdc29118_unpacked.apicalls.html#sub_48CC25", fillcolor=tan, label="sub_48CC25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b7047aa9e690740d0c479c21fdc29118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b7047aa9e690740d0c479c21fdc29118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b7047aa9e690740d0c479c21fdc29118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b7047aa9e690740d0c479c21fdc29118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b7047aa9e690740d0c479c21fdc29118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b7047aa9e690740d0c479c21fdc29118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b7047aa9e690740d0c479c21fdc29118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b7047aa9e690740d0c479c21fdc29118_unpacked.apicalls.html#sub_4117FA", fillcolor=orange, label="sub_4117FA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b7047aa9e690740d0c479c21fdc29118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b7047aa9e690740d0c479c21fdc29118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b7047aa9e690740d0c479c21fdc29118_unpacked.apicalls.html#sub_41BED6", fillcolor=lightblue, label="sub_41BED6\nCommon Log File System (1)\nProcess and Thread (1)\nInternet (3)\nSystem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b7047aa9e690740d0c479c21fdc29118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b7047aa9e690740d0c479c21fdc29118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b7047aa9e690740d0c479c21fdc29118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[URL="b7047aa9e690740d0c479c21fdc29118_unpacked.apicalls.html#sub_410CDE", fillcolor=lightblue, label="sub_410C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b7047aa9e690740d0c479c21fdc29118_unpacked.apicalls.html#sub_418D42", label="sub_418D42\nDirectory Management (1)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b7047aa9e690740d0c479c21fdc29118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2 [URL="b7047aa9e690740d0c479c21fdc29118_unpacked.apicalls.html#sub_417722", fillcolor=tan, label="sub_417722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b7047aa9e690740d0c479c21fdc29118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b7047aa9e690740d0c479c21fdc29118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b7047aa9e690740d0c479c21fdc29118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b7047aa9e690740d0c479c21fdc29118_unpacked.apicalls.html#sub_408B90", label="sub_408B90\nConsol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b7047aa9e690740d0c479c21fdc29118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b7047aa9e690740d0c479c21fdc29118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b7047aa9e690740d0c479c21fdc29118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b7047aa9e690740d0c479c21fdc29118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b7047aa9e690740d0c479c21fdc29118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b7047aa9e690740d0c479c21fdc29118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b7047aa9e690740d0c479c21fdc29118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b7047aa9e690740d0c479c21fdc29118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b7047aa9e690740d0c479c21fdc29118_unpacked.apicalls.html#sub_4056CA", label="sub_4056CA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b7047aa9e690740d0c479c21fdc29118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b7047aa9e690740d0c479c21fdc29118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38 [URL="b7047aa9e690740d0c479c21fdc29118_unpacked.apicalls.html#sub_41A138", fillcolor=tan, label="sub_41A138\nCommon Log File System (1)\nTool Help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b7047aa9e690740d0c479c21fdc29118_unpacked.apicalls.html#sub_40D20A", label="sub_40D20A\nRtl (1)\nUnicode and Character Se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4F [URL="b7047aa9e690740d0c479c21fdc29118_unpacked.apicalls.html#sub_41764F", fillcolor=tan, label="sub_41764F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b7047aa9e690740d0c479c21fdc29118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[URL="b7047aa9e690740d0c479c21fdc29118_unpacked.apicalls.html#sub_402E05", label="sub_402E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b7047aa9e690740d0c479c21fdc29118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b7047aa9e690740d0c479c21fdc29118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b7047aa9e690740d0c479c21fdc29118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b7047aa9e690740d0c479c21fdc29118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b7047aa9e690740d0c479c21fdc29118_unpacked.apicalls.html#sub_40F8D4", fillcolor=lightblue, label="sub_40F8D4\nDialog Box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[URL="b7047aa9e690740d0c479c21fdc29118_unpacked.apicalls.html#sub_410D74", fillcolor=lightblue, label="sub_410D7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b7047aa9e690740d0c479c21fdc29118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b7047aa9e690740d0c479c21fdc29118_unpacked.apicalls.html#sub_41A690", fillcolor=lightblue, label="sub_41A690\nDebugging (1)\nProcess and Thread (5)\nSocket (1)\nRtl (1)\nCommon Log File System (1)\nTool Help (1)\nDynamic-Link Library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[URL="b7047aa9e690740d0c479c21fdc29118_unpacked.apicalls.html#sub_41A45D", label="sub_41A45D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b7047aa9e690740d0c479c21fdc29118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b7047aa9e690740d0c479c21fdc29118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b7047aa9e690740d0c479c21fdc29118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b7047aa9e690740d0c479c21fdc29118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[URL="b7047aa9e690740d0c479c21fdc29118_unpacked.apicalls.html#sub_41AD77", label="sub_41AD77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0 [URL="b7047aa9e690740d0c479c21fdc29118_unpacked.apicalls.html#sub_41A200", fillcolor=tan, label="sub_41A200\nTool Help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C2 [URL="b7047aa9e690740d0c479c21fdc29118_unpacked.apicalls.html#sub_41A0C2", fillcolor=tan, label="sub_41A0C2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b7047aa9e690740d0c479c21fdc29118_unpacked.apicalls.html#sub_4031FD", fillcolor=tan, label="sub_4031FD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b7047aa9e690740d0c479c21fdc29118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b7047aa9e690740d0c479c21fdc29118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b7047aa9e690740d0c479c21fdc29118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-&gt; sub_41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B6C -&gt; sub_48C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5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8F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7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A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81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B8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17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05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17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7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2E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