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4acffe86ebbf73345a096828fdf59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24acffe86ebbf73345a096828fdf59a5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8818 [URL="24acffe86ebbf73345a096828fdf59a5_unpacked.apicalls.html#sub_1008818", fontsize="10", fillcolor=orange, label="sub_10088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24acffe86ebbf73345a096828fdf59a5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24acffe86ebbf73345a096828fdf59a5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24acffe86ebbf73345a096828fdf59a5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24acffe86ebbf73345a096828fdf59a5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24acffe86ebbf73345a096828fdf59a5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24acffe86ebbf73345a096828fdf59a5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24acffe86ebbf73345a096828fdf59a5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24acffe86ebbf73345a096828fdf59a5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24acffe86ebbf73345a096828fdf59a5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24acffe86ebbf73345a096828fdf59a5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24acffe86ebbf73345a096828fdf59a5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24acffe86ebbf73345a096828fdf59a5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24acffe86ebbf73345a096828fdf59a5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24acffe86ebbf73345a096828fdf59a5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24acffe86ebbf73345a096828fdf59a5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24acffe86ebbf73345a096828fdf59a5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24acffe86ebbf73345a096828fdf59a5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24acffe86ebbf73345a096828fdf59a5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24acffe86ebbf73345a096828fdf59a5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24acffe86ebbf73345a096828fdf59a5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24acffe86ebbf73345a096828fdf59a5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24acffe86ebbf73345a096828fdf59a5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24acffe86ebbf73345a096828fdf59a5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24acffe86ebbf73345a096828fdf59a5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24acffe86ebbf73345a096828fdf59a5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4acffe86ebbf73345a096828fdf59a5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24acffe86ebbf73345a096828fdf59a5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