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f5e603adc8c0d1b23d529e290c0287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f5e603adc8c0d1b23d529e290c02870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f5e603adc8c0d1b23d529e290c02870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f5e603adc8c0d1b23d529e290c02870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f5e603adc8c0d1b23d529e290c02870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f5e603adc8c0d1b23d529e290c02870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f5e603adc8c0d1b23d529e290c02870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f5e603adc8c0d1b23d529e290c02870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f5e603adc8c0d1b23d529e290c02870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f5e603adc8c0d1b23d529e290c02870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f5e603adc8c0d1b23d529e290c02870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f5e603adc8c0d1b23d529e290c02870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f5e603adc8c0d1b23d529e290c02870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f5e603adc8c0d1b23d529e290c02870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f5e603adc8c0d1b23d529e290c02870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f5e603adc8c0d1b23d529e290c02870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f5e603adc8c0d1b23d529e290c02870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f5e603adc8c0d1b23d529e290c02870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f5e603adc8c0d1b23d529e290c02870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f5e603adc8c0d1b23d529e290c02870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f5e603adc8c0d1b23d529e290c02870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f5e603adc8c0d1b23d529e290c02870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f5e603adc8c0d1b23d529e290c02870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f5e603adc8c0d1b23d529e290c02870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f5e603adc8c0d1b23d529e290c02870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f5e603adc8c0d1b23d529e290c02870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f5e603adc8c0d1b23d529e290c02870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f5e603adc8c0d1b23d529e290c02870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f5e603adc8c0d1b23d529e290c02870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f5e603adc8c0d1b23d529e290c02870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f5e603adc8c0d1b23d529e290c02870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f5e603adc8c0d1b23d529e290c02870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f5e603adc8c0d1b23d529e290c02870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f5e603adc8c0d1b23d529e290c02870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f5e603adc8c0d1b23d529e290c02870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f5e603adc8c0d1b23d529e290c02870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f5e603adc8c0d1b23d529e290c02870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f5e603adc8c0d1b23d529e290c02870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f5e603adc8c0d1b23d529e290c02870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f5e603adc8c0d1b23d529e290c02870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f5e603adc8c0d1b23d529e290c02870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f5e603adc8c0d1b23d529e290c02870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f5e603adc8c0d1b23d529e290c02870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f5e603adc8c0d1b23d529e290c02870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f5e603adc8c0d1b23d529e290c02870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f5e603adc8c0d1b23d529e290c02870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f5e603adc8c0d1b23d529e290c02870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f5e603adc8c0d1b23d529e290c02870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f5e603adc8c0d1b23d529e290c02870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f5e603adc8c0d1b23d529e290c02870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f5e603adc8c0d1b23d529e290c02870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f5e603adc8c0d1b23d529e290c02870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f5e603adc8c0d1b23d529e290c02870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f5e603adc8c0d1b23d529e290c02870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f5e603adc8c0d1b23d529e290c02870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f5e603adc8c0d1b23d529e290c02870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f5e603adc8c0d1b23d529e290c02870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f5e603adc8c0d1b23d529e290c02870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f5e603adc8c0d1b23d529e290c02870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f5e603adc8c0d1b23d529e290c02870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f5e603adc8c0d1b23d529e290c02870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f5e603adc8c0d1b23d529e290c02870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f5e603adc8c0d1b23d529e290c02870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f5e603adc8c0d1b23d529e290c02870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f5e603adc8c0d1b23d529e290c02870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f5e603adc8c0d1b23d529e290c02870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f5e603adc8c0d1b23d529e290c02870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f5e603adc8c0d1b23d529e290c02870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f5e603adc8c0d1b23d529e290c02870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f5e603adc8c0d1b23d529e290c02870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f5e603adc8c0d1b23d529e290c02870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f5e603adc8c0d1b23d529e290c02870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f5e603adc8c0d1b23d529e290c02870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f5e603adc8c0d1b23d529e290c02870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f5e603adc8c0d1b23d529e290c02870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f5e603adc8c0d1b23d529e290c02870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f5e603adc8c0d1b23d529e290c02870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f5e603adc8c0d1b23d529e290c02870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f5e603adc8c0d1b23d529e290c02870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f5e603adc8c0d1b23d529e290c02870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f5e603adc8c0d1b23d529e290c02870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f5e603adc8c0d1b23d529e290c02870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f5e603adc8c0d1b23d529e290c02870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f5e603adc8c0d1b23d529e290c02870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f5e603adc8c0d1b23d529e290c02870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f5e603adc8c0d1b23d529e290c02870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f5e603adc8c0d1b23d529e290c02870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f5e603adc8c0d1b23d529e290c02870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f5e603adc8c0d1b23d529e290c02870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f5e603adc8c0d1b23d529e290c02870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f5e603adc8c0d1b23d529e290c02870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f5e603adc8c0d1b23d529e290c02870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f5e603adc8c0d1b23d529e290c02870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f5e603adc8c0d1b23d529e290c02870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f5e603adc8c0d1b23d529e290c02870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f5e603adc8c0d1b23d529e290c02870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f5e603adc8c0d1b23d529e290c02870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f5e603adc8c0d1b23d529e290c02870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f5e603adc8c0d1b23d529e290c02870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f5e603adc8c0d1b23d529e290c02870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f5e603adc8c0d1b23d529e290c02870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f5e603adc8c0d1b23d529e290c02870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f5e603adc8c0d1b23d529e290c02870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f5e603adc8c0d1b23d529e290c02870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f5e603adc8c0d1b23d529e290c02870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f5e603adc8c0d1b23d529e290c02870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f5e603adc8c0d1b23d529e290c02870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f5e603adc8c0d1b23d529e290c02870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3f5e603adc8c0d1b23d529e290c02870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f5e603adc8c0d1b23d529e290c02870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f5e603adc8c0d1b23d529e290c02870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f5e603adc8c0d1b23d529e290c02870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f5e603adc8c0d1b23d529e290c02870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f5e603adc8c0d1b23d529e290c02870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f5e603adc8c0d1b23d529e290c02870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f5e603adc8c0d1b23d529e290c02870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f5e603adc8c0d1b23d529e290c02870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f5e603adc8c0d1b23d529e290c02870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f5e603adc8c0d1b23d529e290c02870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f5e603adc8c0d1b23d529e290c02870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f5e603adc8c0d1b23d529e290c02870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f5e603adc8c0d1b23d529e290c02870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f5e603adc8c0d1b23d529e290c02870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f5e603adc8c0d1b23d529e290c02870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f5e603adc8c0d1b23d529e290c02870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f5e603adc8c0d1b23d529e290c02870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f5e603adc8c0d1b23d529e290c02870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f5e603adc8c0d1b23d529e290c02870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f5e603adc8c0d1b23d529e290c02870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f5e603adc8c0d1b23d529e290c02870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f5e603adc8c0d1b23d529e290c02870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f5e603adc8c0d1b23d529e290c02870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f5e603adc8c0d1b23d529e290c02870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f5e603adc8c0d1b23d529e290c02870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f5e603adc8c0d1b23d529e290c02870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f5e603adc8c0d1b23d529e290c02870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f5e603adc8c0d1b23d529e290c02870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f5e603adc8c0d1b23d529e290c02870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f5e603adc8c0d1b23d529e290c02870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f5e603adc8c0d1b23d529e290c02870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f5e603adc8c0d1b23d529e290c02870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f5e603adc8c0d1b23d529e290c02870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f5e603adc8c0d1b23d529e290c02870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f5e603adc8c0d1b23d529e290c02870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f5e603adc8c0d1b23d529e290c02870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f5e603adc8c0d1b23d529e290c02870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f5e603adc8c0d1b23d529e290c02870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f5e603adc8c0d1b23d529e290c02870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f5e603adc8c0d1b23d529e290c02870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f5e603adc8c0d1b23d529e290c02870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f5e603adc8c0d1b23d529e290c02870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f5e603adc8c0d1b23d529e290c02870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f5e603adc8c0d1b23d529e290c02870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f5e603adc8c0d1b23d529e290c02870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f5e603adc8c0d1b23d529e290c02870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f5e603adc8c0d1b23d529e290c02870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f5e603adc8c0d1b23d529e290c02870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f5e603adc8c0d1b23d529e290c02870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f5e603adc8c0d1b23d529e290c02870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f5e603adc8c0d1b23d529e290c02870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f5e603adc8c0d1b23d529e290c02870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f5e603adc8c0d1b23d529e290c02870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f5e603adc8c0d1b23d529e290c02870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f5e603adc8c0d1b23d529e290c02870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f5e603adc8c0d1b23d529e290c02870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f5e603adc8c0d1b23d529e290c02870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f5e603adc8c0d1b23d529e290c02870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f5e603adc8c0d1b23d529e290c02870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