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4e7fbdd73ffc53a2c2a51f3956271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4e7fbdd73ffc53a2c2a51f39562719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4e7fbdd73ffc53a2c2a51f39562719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4e7fbdd73ffc53a2c2a51f39562719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4e7fbdd73ffc53a2c2a51f39562719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4e7fbdd73ffc53a2c2a51f39562719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4e7fbdd73ffc53a2c2a51f39562719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4e7fbdd73ffc53a2c2a51f39562719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4e7fbdd73ffc53a2c2a51f39562719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4e7fbdd73ffc53a2c2a51f39562719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4e7fbdd73ffc53a2c2a51f39562719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4e7fbdd73ffc53a2c2a51f39562719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4e7fbdd73ffc53a2c2a51f39562719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4e7fbdd73ffc53a2c2a51f39562719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4e7fbdd73ffc53a2c2a51f39562719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4e7fbdd73ffc53a2c2a51f39562719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4e7fbdd73ffc53a2c2a51f39562719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4e7fbdd73ffc53a2c2a51f39562719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4e7fbdd73ffc53a2c2a51f39562719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4e7fbdd73ffc53a2c2a51f39562719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4e7fbdd73ffc53a2c2a51f39562719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4e7fbdd73ffc53a2c2a51f39562719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4e7fbdd73ffc53a2c2a51f39562719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4e7fbdd73ffc53a2c2a51f39562719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4e7fbdd73ffc53a2c2a51f39562719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4e7fbdd73ffc53a2c2a51f39562719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4e7fbdd73ffc53a2c2a51f39562719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4e7fbdd73ffc53a2c2a51f39562719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4e7fbdd73ffc53a2c2a51f39562719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4e7fbdd73ffc53a2c2a51f39562719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4e7fbdd73ffc53a2c2a51f39562719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4e7fbdd73ffc53a2c2a51f39562719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4e7fbdd73ffc53a2c2a51f39562719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4e7fbdd73ffc53a2c2a51f39562719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4e7fbdd73ffc53a2c2a51f39562719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4e7fbdd73ffc53a2c2a51f39562719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4e7fbdd73ffc53a2c2a51f39562719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4e7fbdd73ffc53a2c2a51f39562719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4e7fbdd73ffc53a2c2a51f39562719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4e7fbdd73ffc53a2c2a51f39562719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