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b99dd43cb54ed16b0bb045e9b22e799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b99dd43cb54ed16b0bb045e9b22e799f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b99dd43cb54ed16b0bb045e9b22e799f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b99dd43cb54ed16b0bb045e9b22e799f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b99dd43cb54ed16b0bb045e9b22e799f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b99dd43cb54ed16b0bb045e9b22e799f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b99dd43cb54ed16b0bb045e9b22e799f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b99dd43cb54ed16b0bb045e9b22e799f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b99dd43cb54ed16b0bb045e9b22e799f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b99dd43cb54ed16b0bb045e9b22e799f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b99dd43cb54ed16b0bb045e9b22e799f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A266 [URL="b99dd43cb54ed16b0bb045e9b22e799f_unpacked.apicalls.html#sub_3144A266", fillcolor=tan, label="sub_3144A26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b99dd43cb54ed16b0bb045e9b22e799f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b99dd43cb54ed16b0bb045e9b22e799f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b99dd43cb54ed16b0bb045e9b22e799f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b99dd43cb54ed16b0bb045e9b22e799f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b99dd43cb54ed16b0bb045e9b22e799f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b99dd43cb54ed16b0bb045e9b22e799f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b99dd43cb54ed16b0bb045e9b22e799f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b99dd43cb54ed16b0bb045e9b22e799f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b99dd43cb54ed16b0bb045e9b22e799f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b99dd43cb54ed16b0bb045e9b22e799f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A022 [URL="b99dd43cb54ed16b0bb045e9b22e799f_unpacked.apicalls.html#sub_3144A022", fillcolor=orange, label="sub_3144A022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b99dd43cb54ed16b0bb045e9b22e799f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A17E [URL="b99dd43cb54ed16b0bb045e9b22e799f_unpacked.apicalls.html#sub_3143A17E", fillcolor=tan, label="sub_3143A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b99dd43cb54ed16b0bb045e9b22e799f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b99dd43cb54ed16b0bb045e9b22e799f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b99dd43cb54ed16b0bb045e9b22e799f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b99dd43cb54ed16b0bb045e9b22e799f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b99dd43cb54ed16b0bb045e9b22e799f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b99dd43cb54ed16b0bb045e9b22e799f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b99dd43cb54ed16b0bb045e9b22e799f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b99dd43cb54ed16b0bb045e9b22e799f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b99dd43cb54ed16b0bb045e9b22e799f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217E [URL="b99dd43cb54ed16b0bb045e9b22e799f_unpacked.apicalls.html#sub_3144217E", fillcolor=tan, label="sub_314421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b99dd43cb54ed16b0bb045e9b22e799f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b99dd43cb54ed16b0bb045e9b22e799f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b99dd43cb54ed16b0bb045e9b22e799f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b99dd43cb54ed16b0bb045e9b22e799f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b99dd43cb54ed16b0bb045e9b22e799f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b99dd43cb54ed16b0bb045e9b22e799f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b99dd43cb54ed16b0bb045e9b22e799f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4CD29 [URL="b99dd43cb54ed16b0bb045e9b22e799f_unpacked.apicalls.html#sub_3144CD29", fillcolor=tan, label="sub_3144CD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b99dd43cb54ed16b0bb045e9b22e799f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99dd43cb54ed16b0bb045e9b22e799f_unpacked.apicalls.html#sub_outside", fillcolor=lightblue, label="sub_outside\nDynamic-Link Library (2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A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21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A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4C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