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c5e8bd5bd2da6236d60efa2ab8df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c5e8bd5bd2da6236d60efa2ab8dfe7_unpacked.apicalls.html#sub_outside", fontsize="10", fillcolor=orang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