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862759ecc4aa27aac1044c9d1be3a4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7862759ecc4aa27aac1044c9d1be3a4f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7862759ecc4aa27aac1044c9d1be3a4f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