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07380f7ea105b489c0dea81739460e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07380f7ea105b489c0dea81739460e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07380f7ea105b489c0dea81739460e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07380f7ea105b489c0dea81739460e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07380f7ea105b489c0dea81739460e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07380f7ea105b489c0dea81739460e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07380f7ea105b489c0dea81739460e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07380f7ea105b489c0dea81739460e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07380f7ea105b489c0dea81739460e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07380f7ea105b489c0dea81739460e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07380f7ea105b489c0dea81739460e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07380f7ea105b489c0dea81739460e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07380f7ea105b489c0dea81739460e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07380f7ea105b489c0dea81739460e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07380f7ea105b489c0dea81739460e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07380f7ea105b489c0dea81739460e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07380f7ea105b489c0dea81739460e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07380f7ea105b489c0dea81739460e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07380f7ea105b489c0dea81739460e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07380f7ea105b489c0dea81739460e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07380f7ea105b489c0dea81739460e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07380f7ea105b489c0dea81739460e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07380f7ea105b489c0dea81739460e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07380f7ea105b489c0dea81739460e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07380f7ea105b489c0dea81739460e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07380f7ea105b489c0dea81739460e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07380f7ea105b489c0dea81739460e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07380f7ea105b489c0dea81739460e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07380f7ea105b489c0dea81739460e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07380f7ea105b489c0dea81739460e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07380f7ea105b489c0dea81739460e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07380f7ea105b489c0dea81739460e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07380f7ea105b489c0dea81739460e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07380f7ea105b489c0dea81739460e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07380f7ea105b489c0dea81739460e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07380f7ea105b489c0dea81739460e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07380f7ea105b489c0dea81739460e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07380f7ea105b489c0dea81739460e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07380f7ea105b489c0dea81739460e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07380f7ea105b489c0dea81739460e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