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5887eb1db9a0a1f880bff4ff21cec79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0 [URL="25887eb1db9a0a1f880bff4ff21cec79.apicalls.html#sub_401D00", label="sub_401D0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32_InterlockedExchange [URL="25887eb1db9a0a1f880bff4ff21cec79.apicalls.html#KERNEL32_InterlockedExchange", fillcolor=tan, label="KERNEL32_InterlockedExchang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32_ResumeThread [URL="25887eb1db9a0a1f880bff4ff21cec79.apicalls.html#KERNEL32_ResumeThread", fillcolor=tan, label="KERNEL32_ResumeThrea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PI32_InitializeSecurityDescriptor [URL="25887eb1db9a0a1f880bff4ff21cec79.apicalls.html#ADVAPI32_InitializeSecurityDescriptor", fillcolor=tan, label="ADVAPI32_InitializeSecurityDescriptor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43 [URL="25887eb1db9a0a1f880bff4ff21cec79.apicalls.html#sub_401A43", fillcolor=lightblue, label="sub_401A4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C9 [URL="25887eb1db9a0a1f880bff4ff21cec79.apicalls.html#sub_4032C9", label="sub_4032C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24 [URL="25887eb1db9a0a1f880bff4ff21cec79.apicalls.html#sub_402624", label="sub_40262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C3 [URL="25887eb1db9a0a1f880bff4ff21cec79.apicalls.html#sub_4017C3", fillcolor=lightblue, label="sub_4017C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E [URL="25887eb1db9a0a1f880bff4ff21cec79.apicalls.html#sub_40177E", label="sub_40177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3 [URL="25887eb1db9a0a1f880bff4ff21cec79.apicalls.html#sub_4015F3", fillcolor=lightblue, label="sub_4015F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32_InterlockedDecrement [URL="25887eb1db9a0a1f880bff4ff21cec79.apicalls.html#KERNEL32_InterlockedDecrement", fillcolor=tan, label="KERNEL32_InterlockedDecrement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32_WaitForSingleObjectEx [URL="25887eb1db9a0a1f880bff4ff21cec79.apicalls.html#KERNEL32_WaitForSingleObjectEx", fillcolor=tan, label="KERNEL32_WaitForSingleObjectEx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32_CreateFileA [URL="25887eb1db9a0a1f880bff4ff21cec79.apicalls.html#KERNEL32_CreateFileA", fillcolor=tan, label="KERNEL32_CreateFile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32_InitializeCriticalSection [URL="25887eb1db9a0a1f880bff4ff21cec79.apicalls.html#KERNEL32_InitializeCriticalSection", fillcolor=tan, label="KERNEL32_InitializeCriticalSection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32_WaitForSingleObject [URL="25887eb1db9a0a1f880bff4ff21cec79.apicalls.html#KERNEL32_WaitForSingleObject", fillcolor=tan, label="KERNEL32_WaitForSingleObject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32_ResetEvent [URL="25887eb1db9a0a1f880bff4ff21cec79.apicalls.html#KERNEL32_ResetEvent", fillcolor=tan, label="KERNEL32_ResetEvent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BE [URL="25887eb1db9a0a1f880bff4ff21cec79.apicalls.html#sub_4022BE", fillcolor=lightblue, label="sub_4022B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4B [URL="25887eb1db9a0a1f880bff4ff21cec79.apicalls.html#sub_40174B", label="sub_40174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0F [URL="25887eb1db9a0a1f880bff4ff21cec79.apicalls.html#sub_40320F", label="sub_40320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32_GetCurrentDirectoryA [URL="25887eb1db9a0a1f880bff4ff21cec79.apicalls.html#KERNEL32_GetCurrentDirectoryA", fillcolor=tan, label="KERNEL32_GetCurrentDirectory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18 [URL="25887eb1db9a0a1f880bff4ff21cec79.apicalls.html#sub_401918", fillcolor=lightblue, label="sub_40191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66 [URL="25887eb1db9a0a1f880bff4ff21cec79.apicalls.html#sub_401E66", label="sub_401E6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_32_WSASocketA [URL="25887eb1db9a0a1f880bff4ff21cec79.apicalls.html#WS2_32_WSASocketA", fillcolor=tan, label="WS2_32_WSASocket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2C [URL="25887eb1db9a0a1f880bff4ff21cec79.apicalls.html#sub_40132C", fillcolor=lightblue, label="sub_40132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20 [URL="25887eb1db9a0a1f880bff4ff21cec79.apicalls.html#sub_401420", label="sub_40142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32_Sleep [URL="25887eb1db9a0a1f880bff4ff21cec79.apicalls.html#KERNEL32_Sleep", fillcolor=tan, label="KERNEL32_Sleep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D5 [URL="25887eb1db9a0a1f880bff4ff21cec79.apicalls.html#sub_4013D5", label="sub_4013D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32_lstrcpyA [URL="25887eb1db9a0a1f880bff4ff21cec79.apicalls.html#KERNEL32_lstrcpyA", fillcolor=tan, label="KERNEL32_lstrcpy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F [URL="25887eb1db9a0a1f880bff4ff21cec79.apicalls.html#sub_40235F", label="sub_4023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9 [URL="25887eb1db9a0a1f880bff4ff21cec79.apicalls.html#sub_401E99", fillcolor=lightblue, label="sub_401E9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FC [URL="25887eb1db9a0a1f880bff4ff21cec79.apicalls.html#sub_4012FC", label="sub_4012F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03 [URL="25887eb1db9a0a1f880bff4ff21cec79.apicalls.html#sub_402103", fillcolor=lightblue, label="sub_40210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32_CreateThread [URL="25887eb1db9a0a1f880bff4ff21cec79.apicalls.html#KERNEL32_CreateThread", fillcolor=tan, label="KERNEL32_CreateThrea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32_InterlockedCompareExchange [URL="25887eb1db9a0a1f880bff4ff21cec79.apicalls.html#KERNEL32_InterlockedCompareExchange", fillcolor=tan, label="KERNEL32_InterlockedCompareExchang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53 [URL="25887eb1db9a0a1f880bff4ff21cec79.apicalls.html#sub_401C53", label="sub_401C5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DE [URL="25887eb1db9a0a1f880bff4ff21cec79.apicalls.html#sub_4021DE", fillcolor=lightblue, label="sub_4021D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32_OpenEventA [URL="25887eb1db9a0a1f880bff4ff21cec79.apicalls.html#KERNEL32_OpenEventA", fillcolor=tan, label="KERNEL32_OpenEvent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CB [URL="25887eb1db9a0a1f880bff4ff21cec79.apicalls.html#sub_402FCB", fillcolor=lightblue, label="sub_402FC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16 [URL="25887eb1db9a0a1f880bff4ff21cec79.apicalls.html#sub_401316", fillcolor=lightblue, label="sub_40131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2 [URL="25887eb1db9a0a1f880bff4ff21cec79.apicalls.html#sub_402512", label="sub_40251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25887eb1db9a0a1f880bff4ff21cec79.apicalls.html#start", fillcolor=darkolivegreen1, label="start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5D [URL="25887eb1db9a0a1f880bff4ff21cec79.apicalls.html#sub_401D5D", label="sub_401D5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D1 [URL="25887eb1db9a0a1f880bff4ff21cec79.apicalls.html#sub_401ED1", label="sub_401ED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32_GetVersionExA [URL="25887eb1db9a0a1f880bff4ff21cec79.apicalls.html#KERNEL32_GetVersionExA", fillcolor=tan, label="KERNEL32_GetVersionEx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32_SetEvent [URL="25887eb1db9a0a1f880bff4ff21cec79.apicalls.html#KERNEL32_SetEvent", fillcolor=tan, label="KERNEL32_SetEvent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32_GetTickCount [URL="25887eb1db9a0a1f880bff4ff21cec79.apicalls.html#KERNEL32_GetTickCount", fillcolor=tan, label="KERNEL32_GetTickCount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PI32_SetSecurityDescriptorDacl [URL="25887eb1db9a0a1f880bff4ff21cec79.apicalls.html#ADVAPI32_SetSecurityDescriptorDacl", fillcolor=tan, label="ADVAPI32_SetSecurityDescriptorDacl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_32_WSAIoctl [URL="25887eb1db9a0a1f880bff4ff21cec79.apicalls.html#WS2_32_WSAIoctl", fillcolor=tan, label="WS2_32_WSAIoctl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32_CloseHandle [URL="25887eb1db9a0a1f880bff4ff21cec79.apicalls.html#KERNEL32_CloseHandle", fillcolor=tan, label="KERNEL32_CloseHandl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16 [URL="25887eb1db9a0a1f880bff4ff21cec79.apicalls.html#sub_403316", label="sub_40331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6B [URL="25887eb1db9a0a1f880bff4ff21cec79.apicalls.html#sub_40336B", label="sub_40336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A6 [URL="25887eb1db9a0a1f880bff4ff21cec79.apicalls.html#sub_401CA6", label="sub_401CA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32_lstrcpynA [URL="25887eb1db9a0a1f880bff4ff21cec79.apicalls.html#KERNEL32_lstrcpynA", fillcolor=tan, label="KERNEL32_lstrcpyn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32_GetFileAttributesA [URL="25887eb1db9a0a1f880bff4ff21cec79.apicalls.html#KERNEL32_GetFileAttributesA", fillcolor=tan, label="KERNEL32_GetFileAttributes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B8 [URL="25887eb1db9a0a1f880bff4ff21cec79.apicalls.html#sub_401FB8", fillcolor=lightblue, label="sub_401F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89 [URL="25887eb1db9a0a1f880bff4ff21cec79.apicalls.html#sub_403389", label="sub_40338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39 [URL="25887eb1db9a0a1f880bff4ff21cec79.apicalls.html#sub_403539", fillcolor=lightblue, label="sub_40353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32_InterlockedIncrement [URL="25887eb1db9a0a1f880bff4ff21cec79.apicalls.html#KERNEL32_InterlockedIncrement", fillcolor=tan, label="KERNEL32_InterlockedIncrement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32_OpenEventW [URL="25887eb1db9a0a1f880bff4ff21cec79.apicalls.html#KERNEL32_OpenEventW", fillcolor=tan, label="KERNEL32_OpenEventW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32_CreateEventA [URL="25887eb1db9a0a1f880bff4ff21cec79.apicalls.html#KERNEL32_CreateEventA", fillcolor=tan, label="KERNEL32_CreateEvent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00 [URL="25887eb1db9a0a1f880bff4ff21cec79.apicalls.html#sub_402400", fillcolor=lightblue, label="sub_40240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21 [URL="25887eb1db9a0a1f880bff4ff21cec79.apicalls.html#sub_401E21", label="sub_401E2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32_SetThreadPriority [URL="25887eb1db9a0a1f880bff4ff21cec79.apicalls.html#KERNEL32_SetThreadPriority", fillcolor=tan, label="KERNEL32_SetThreadPriority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32_InterlockedExchangeAdd [URL="25887eb1db9a0a1f880bff4ff21cec79.apicalls.html#KERNEL32_InterlockedExchangeAdd", fillcolor=tan, label="KERNEL32_InterlockedExchangeAd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51 [URL="25887eb1db9a0a1f880bff4ff21cec79.apicalls.html#sub_401351", label="sub_40135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46 [URL="25887eb1db9a0a1f880bff4ff21cec79.apicalls.html#sub_403346", label="sub_40334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32_GetFullPathNameA [URL="25887eb1db9a0a1f880bff4ff21cec79.apicalls.html#KERNEL32_GetFullPathNameA", fillcolor=tan, label="KERNEL32_GetFullPathName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0 -&gt; KERNEL32_InterlockedIncr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43 -&gt; sub_4012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43 -&gt; sub_4017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C9 -&gt; ADVAPI32_InitializeSecurityDescrip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C9 -&gt; ADVAPI32_SetSecurityDescriptorDacl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24 -&gt; KERNEL32_lstrcpy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24 -&gt; sub_402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24 -&gt; KERNEL32_WaitForSingleObjectE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24 -&gt; sub_401E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24 -&gt; sub_401C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24 -&gt; sub_4026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24 -&gt; KERNEL32_Slee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C3 -&gt; sub_4013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C3 -&gt; sub_401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C3 -&gt; KERNEL32_GetTick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C3 -&gt; KERNEL32_Slee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E -&gt; KERNEL32_CreateThr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E -&gt; KERNEL32_SetThreadPrior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E -&gt; KERNEL32_ResumeThr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3 -&gt; KERNEL32_SetEv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3 -&gt; KERNEL32_Close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BE -&gt; sub_401C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4B -&gt; KERNEL32_CreateThr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0F -&gt; KERNEL32_GetFullPathNam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0F -&gt; KERNEL32_GetFileAttributes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0F -&gt; KERNEL32_CreateFil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0F -&gt; KERNEL32_Close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18 -&gt; sub_40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18 -&gt; KERNEL32_Close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18 -&gt; sub_401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66 -&gt; KERNEL32_GetTick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66 -&gt; sub_401D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2C -&gt; KERNEL32_SetEv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2C -&gt; KERNEL32_ResetEv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20 -&gt; KERNEL32_lstrcpy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D5 -&gt; KERNEL32_lstrcpy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F -&gt; KERNEL32_InterlockedExch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F -&gt; KERNEL32_GetTick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9 -&gt; KERNEL32_GetTick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FC -&gt; KERNEL32_CreateEven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03 -&gt; KERNEL32_GetTick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03 -&gt; sub_401D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03 -&gt; sub_401E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53 -&gt; KERNEL32_InterlockedCompareExch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53 -&gt; KERNEL32_Slee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53 -&gt; KERNEL32_InterlockedIncr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DE -&gt; KERNEL32_GetTick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DE -&gt; sub_4012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DE -&gt; KERNEL32_InitializeCriticalS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CB -&gt; KERNEL32_GetCurrentDirectory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16 -&gt; KERNEL32_WaitForSingleObjectE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2 -&gt; KERNEL32_InterlockedExchangeA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033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5D -&gt; KERNEL32_InterlockedCompareExch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5D -&gt; KERNEL32_InterlockedIncr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D1 -&gt; sub_401C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D1 -&gt; KERNEL32_InterlockedCompareExch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D1 -&gt; KERNEL32_Slee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D1 -&gt; KERNEL32_InterlockedDecr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16 -&gt; KERNEL32_OpenEventW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16 -&gt; KERNEL32_SetEv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16 -&gt; KERNEL32_Close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6B -&gt; sub_403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6B -&gt; sub_403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A6 -&gt; KERNEL32_InterlockedCompareExch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A6 -&gt; KERNEL32_InterlockedIncr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B8 -&gt; sub_4017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89 -&gt; sub_4032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89 -&gt; KERNEL32_CreateEven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89 -&gt; KERNEL32_OpenEven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89 -&gt; sub_4032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89 -&gt; sub_4033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89 -&gt; sub_403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89 -&gt; sub_403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89 -&gt; KERNEL32_Close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89 -&gt; KERNEL32_Slee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39 -&gt; KERNEL32_GetVersionEx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00 -&gt; sub_401E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00 -&gt; sub_4023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00 -&gt; sub_401C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00 -&gt; sub_401D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00 -&gt; KERNEL32_Close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21 -&gt; KERNEL32_SetEv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51 -&gt; WS2_32_WSASocke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51 -&gt; WS2_32_WSAIoctl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46 -&gt; KERNEL32_WaitForSingleO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46 -&gt; KERNEL32_Sleep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