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887eb1db9a0a1f880bff4ff21cec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