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887eb1db9a0a1f880bff4ff21cec79nomin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0 [URL="25887eb1db9a0a1f880bff4ff21cec79nomin.apicalls.html#sub_401D00", label="sub_401D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50 [URL="25887eb1db9a0a1f880bff4ff21cec79nomin.apicalls.html#sub_40B150", fillcolor=tan, label="sub_40B1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3 [URL="25887eb1db9a0a1f880bff4ff21cec79nomin.apicalls.html#sub_40CD83", fillcolor=tan, label="sub_40CD8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A [URL="25887eb1db9a0a1f880bff4ff21cec79nomin.apicalls.html#sub_40150A", label="sub_4015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38 [URL="25887eb1db9a0a1f880bff4ff21cec79nomin.apicalls.html#sub_402C38", label="sub_402C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E8 [URL="25887eb1db9a0a1f880bff4ff21cec79nomin.apicalls.html#ds:dword_4181E8", fillcolor=tan, label="ds:dword_4181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E4 [URL="25887eb1db9a0a1f880bff4ff21cec79nomin.apicalls.html#ds:dword_4181E4", fillcolor=tan, label="ds:dword_4181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Exchange [URL="25887eb1db9a0a1f880bff4ff21cec79nomin.apicalls.html#KERNEL32_InterlockedExchange", fillcolor=tan, label="KERNEL32_InterlockedExchang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9 [URL="25887eb1db9a0a1f880bff4ff21cec79nomin.apicalls.html#sub_401AF9", label="sub_401A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F [URL="25887eb1db9a0a1f880bff4ff21cec79nomin.apicalls.html#sub_40123F", label="sub_40123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CC [URL="25887eb1db9a0a1f880bff4ff21cec79nomin.apicalls.html#ds:dword_4181CC", fillcolor=tan, label="ds:dword_4181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8 [URL="25887eb1db9a0a1f880bff4ff21cec79nomin.apicalls.html#sub_40CA18", fillcolor=tan, label="sub_40CA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25887eb1db9a0a1f880bff4ff21cec79nomin.apicalls.html#sub_401CDC", label="sub_401C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8E [URL="25887eb1db9a0a1f880bff4ff21cec79nomin.apicalls.html#sub_40BF8E", fillcolor=tan, label="sub_40BF8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ResumeThread [URL="25887eb1db9a0a1f880bff4ff21cec79nomin.apicalls.html#KERNEL32_ResumeThread", fillcolor=tan, label="KERNEL32_ResumeThrea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I32_InitializeSecurityDescriptor [URL="25887eb1db9a0a1f880bff4ff21cec79nomin.apicalls.html#ADVAPI32_InitializeSecurityDescriptor", fillcolor=tan, label="ADVAPI32_InitializeSecurityDescriptor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73 [URL="25887eb1db9a0a1f880bff4ff21cec79nomin.apicalls.html#sub_413A73", fillcolor=tan, label="sub_413A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[URL="25887eb1db9a0a1f880bff4ff21cec79nomin.apicalls.html#sub_402DEC", label="sub_402D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[URL="25887eb1db9a0a1f880bff4ff21cec79nomin.apicalls.html#sub_401A43", fillcolor=lightblue, label="sub_401A4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[URL="25887eb1db9a0a1f880bff4ff21cec79nomin.apicalls.html#sub_4032C9", label="sub_4032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[URL="25887eb1db9a0a1f880bff4ff21cec79nomin.apicalls.html#sub_402624", label="sub_4026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2 [URL="25887eb1db9a0a1f880bff4ff21cec79nomin.apicalls.html#sub_408DA2", fillcolor=tan, label="sub_408D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[URL="25887eb1db9a0a1f880bff4ff21cec79nomin.apicalls.html#sub_402B61", fillcolor=lightblue, label="sub_402B6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[URL="25887eb1db9a0a1f880bff4ff21cec79nomin.apicalls.html#sub_4017C3", fillcolor=lightblue, label="sub_4017C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5 [URL="25887eb1db9a0a1f880bff4ff21cec79nomin.apicalls.html#sub_402C05", label="sub_402C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97 [URL="25887eb1db9a0a1f880bff4ff21cec79nomin.apicalls.html#sub_401D97", label="sub_401D9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D [URL="25887eb1db9a0a1f880bff4ff21cec79nomin.apicalls.html#sub_40D5DD", fillcolor=tan, label="sub_40D5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00 [URL="25887eb1db9a0a1f880bff4ff21cec79nomin.apicalls.html#sub_40DB00", fillcolor=tan, label="sub_40DB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41 [URL="25887eb1db9a0a1f880bff4ff21cec79nomin.apicalls.html#sub_40D341", fillcolor=tan, label="sub_40D34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BC [URL="25887eb1db9a0a1f880bff4ff21cec79nomin.apicalls.html#sub_4031BC", label="sub_4031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9 [URL="25887eb1db9a0a1f880bff4ff21cec79nomin.apicalls.html#sub_40CE59", fillcolor=tan, label="sub_40CE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6 [URL="25887eb1db9a0a1f880bff4ff21cec79nomin.apicalls.html#sub_407F86", fillcolor=tan, label="sub_407F8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7 [URL="25887eb1db9a0a1f880bff4ff21cec79nomin.apicalls.html#sub_408F07", fillcolor=tan, label="sub_408F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[URL="25887eb1db9a0a1f880bff4ff21cec79nomin.apicalls.html#sub_40177E", label="sub_4017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[URL="25887eb1db9a0a1f880bff4ff21cec79nomin.apicalls.html#sub_4015F3", fillcolor=lightblue, label="sub_4015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0 [URL="25887eb1db9a0a1f880bff4ff21cec79nomin.apicalls.html#sub_401AA0", label="sub_401A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EC [URL="25887eb1db9a0a1f880bff4ff21cec79nomin.apicalls.html#ds:dword_4181EC", fillcolor=tan, label="ds:dword_4181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1 [URL="25887eb1db9a0a1f880bff4ff21cec79nomin.apicalls.html#sub_402B31", fillcolor=lightblue, label="sub_402B3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34 [URL="25887eb1db9a0a1f880bff4ff21cec79nomin.apicalls.html#sub_408034", fillcolor=tan, label="sub_4080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Decrement [URL="25887eb1db9a0a1f880bff4ff21cec79nomin.apicalls.html#KERNEL32_InterlockedDecrement", fillcolor=tan, label="KERNEL32_InterlockedDecrem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8E [URL="25887eb1db9a0a1f880bff4ff21cec79nomin.apicalls.html#sub_40CD8E", fillcolor=tan, label="sub_40CD8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9 [URL="25887eb1db9a0a1f880bff4ff21cec79nomin.apicalls.html#sub_40CCD9", fillcolor=tan, label="sub_40CCD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WaitForSingleObjectEx [URL="25887eb1db9a0a1f880bff4ff21cec79nomin.apicalls.html#KERNEL32_WaitForSingleObjectEx", fillcolor=tan, label="KERNEL32_WaitForSingleObjectEx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5887eb1db9a0a1f880bff4ff21cec79nomin.apicalls.html#sub_401B10", fillcolor=lightblue, label="sub_401B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0A [URL="25887eb1db9a0a1f880bff4ff21cec79nomin.apicalls.html#sub_413B0A", fillcolor=tan, label="sub_413B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3 [URL="25887eb1db9a0a1f880bff4ff21cec79nomin.apicalls.html#sub_4012B3", label="sub_4012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reateFileA [URL="25887eb1db9a0a1f880bff4ff21cec79nomin.apicalls.html#KERNEL32_CreateFileA", fillcolor=tan, label="KERNEL32_CreateFile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1 [URL="25887eb1db9a0a1f880bff4ff21cec79nomin.apicalls.html#sub_4021A1", label="sub_4021A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[URL="25887eb1db9a0a1f880bff4ff21cec79nomin.apicalls.html#sub_402C86", label="sub_402C8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itializeCriticalSection [URL="25887eb1db9a0a1f880bff4ff21cec79nomin.apicalls.html#KERNEL32_InitializeCriticalSection", fillcolor=tan, label="KERNEL32_InitializeCriticalSectio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WaitForSingleObject [URL="25887eb1db9a0a1f880bff4ff21cec79nomin.apicalls.html#KERNEL32_WaitForSingleObject", fillcolor=tan, label="KERNEL32_WaitForSingleObjec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B6 [URL="25887eb1db9a0a1f880bff4ff21cec79nomin.apicalls.html#sub_40D0B6", fillcolor=tan, label="sub_40D0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FE [URL="25887eb1db9a0a1f880bff4ff21cec79nomin.apicalls.html#sub_401DFE", label="sub_401D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73 [URL="25887eb1db9a0a1f880bff4ff21cec79nomin.apicalls.html#sub_414373", fillcolor=tan, label="sub_4143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2F [URL="25887eb1db9a0a1f880bff4ff21cec79nomin.apicalls.html#sub_40DB2F", fillcolor=tan, label="sub_40DB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ResetEvent [URL="25887eb1db9a0a1f880bff4ff21cec79nomin.apicalls.html#KERNEL32_ResetEvent", fillcolor=tan, label="KERNEL32_ResetEv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[URL="25887eb1db9a0a1f880bff4ff21cec79nomin.apicalls.html#sub_4022BE", fillcolor=lightblue, label="sub_4022B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4B [URL="25887eb1db9a0a1f880bff4ff21cec79nomin.apicalls.html#sub_40174B", label="sub_4017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[URL="25887eb1db9a0a1f880bff4ff21cec79nomin.apicalls.html#sub_40320F", label="sub_4032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5887eb1db9a0a1f880bff4ff21cec79nomin.apicalls.html#sub_40DC39", fillcolor=tan, label="sub_40DC3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E [URL="25887eb1db9a0a1f880bff4ff21cec79nomin.apicalls.html#sub_413B1E", fillcolor=tan, label="sub_413B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B [URL="25887eb1db9a0a1f880bff4ff21cec79nomin.apicalls.html#sub_413C3B", fillcolor=tan, label="sub_413C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3A [URL="25887eb1db9a0a1f880bff4ff21cec79nomin.apicalls.html#sub_41403A", fillcolor=tan, label="sub_4140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CurrentDirectoryA [URL="25887eb1db9a0a1f880bff4ff21cec79nomin.apicalls.html#KERNEL32_GetCurrentDirectoryA", fillcolor=tan, label="KERNEL32_GetCurrentDirectory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[URL="25887eb1db9a0a1f880bff4ff21cec79nomin.apicalls.html#sub_401918", fillcolor=lightblue, label="sub_4019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70 [URL="25887eb1db9a0a1f880bff4ff21cec79nomin.apicalls.html#sub_401F70", label="sub_401F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3 [URL="25887eb1db9a0a1f880bff4ff21cec79nomin.apicalls.html#sub_4016C3", label="sub_4016C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6 [URL="25887eb1db9a0a1f880bff4ff21cec79nomin.apicalls.html#sub_401E66", label="sub_401E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D1 [URL="25887eb1db9a0a1f880bff4ff21cec79nomin.apicalls.html#sub_40C4D1", fillcolor=tan, label="sub_40C4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2A [URL="25887eb1db9a0a1f880bff4ff21cec79nomin.apicalls.html#sub_41312A", fillcolor=tan, label="sub_4131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4 [URL="25887eb1db9a0a1f880bff4ff21cec79nomin.apicalls.html#sub_40C344", fillcolor=tan, label="sub_40C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_32_WSASocketA [URL="25887eb1db9a0a1f880bff4ff21cec79nomin.apicalls.html#WS2_32_WSASocketA", fillcolor=tan, label="WS2_32_WSASocket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[URL="25887eb1db9a0a1f880bff4ff21cec79nomin.apicalls.html#sub_401FF5", fillcolor=lightblue, label="sub_401FF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[URL="25887eb1db9a0a1f880bff4ff21cec79nomin.apicalls.html#sub_40132C", fillcolor=lightblue, label="sub_4013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DA [URL="25887eb1db9a0a1f880bff4ff21cec79nomin.apicalls.html#sub_40DADA", fillcolor=tan, label="sub_40DAD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[URL="25887eb1db9a0a1f880bff4ff21cec79nomin.apicalls.html#sub_401420", label="sub_4014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1 [URL="25887eb1db9a0a1f880bff4ff21cec79nomin.apicalls.html#sub_408761", fillcolor=tan, label="sub_40876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A [URL="25887eb1db9a0a1f880bff4ff21cec79nomin.apicalls.html#sub_40CF2A", fillcolor=tan, label="sub_40CF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25887eb1db9a0a1f880bff4ff21cec79nomin.apicalls.html#sub_401621", label="sub_40162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BB [URL="25887eb1db9a0a1f880bff4ff21cec79nomin.apicalls.html#sub_40D0BB", fillcolor=tan, label="sub_40D0B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F7 [URL="25887eb1db9a0a1f880bff4ff21cec79nomin.apicalls.html#sub_40CCF7", fillcolor=tan, label="sub_40CCF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1 [URL="25887eb1db9a0a1f880bff4ff21cec79nomin.apicalls.html#sub_404191", fillcolor=tan, label="sub_40419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20 [URL="25887eb1db9a0a1f880bff4ff21cec79nomin.apicalls.html#sub_413720", fillcolor=tan, label="sub_4137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Sleep [URL="25887eb1db9a0a1f880bff4ff21cec79nomin.apicalls.html#KERNEL32_Sleep", fillcolor=tan, label="KERNEL32_Sleep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5 [URL="25887eb1db9a0a1f880bff4ff21cec79nomin.apicalls.html#sub_4013D5", label="sub_4013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lstrcpyA [URL="25887eb1db9a0a1f880bff4ff21cec79nomin.apicalls.html#KERNEL32_lstrcpyA", fillcolor=tan, label="KERNEL32_lstrcpy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4 [URL="25887eb1db9a0a1f880bff4ff21cec79nomin.apicalls.html#sub_40CF34", fillcolor=tan, label="sub_40CF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[URL="25887eb1db9a0a1f880bff4ff21cec79nomin.apicalls.html#sub_40235F", label="sub_4023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CriticalSection [URL="25887eb1db9a0a1f880bff4ff21cec79nomin.apicalls.html#EnterCriticalSection", fillcolor=tan, label="EnterCriticalSectio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9 [URL="25887eb1db9a0a1f880bff4ff21cec79nomin.apicalls.html#sub_401E99", fillcolor=lightblue, label="sub_401E9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[URL="25887eb1db9a0a1f880bff4ff21cec79nomin.apicalls.html#sub_401B9A", label="sub_401B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Error [URL="25887eb1db9a0a1f880bff4ff21cec79nomin.apicalls.html#GetLastError", fillcolor=tan, label="GetLastError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C [URL="25887eb1db9a0a1f880bff4ff21cec79nomin.apicalls.html#sub_4012FC", label="sub_4012F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E [URL="25887eb1db9a0a1f880bff4ff21cec79nomin.apicalls.html#sub_408D8E", fillcolor=tan, label="sub_408D8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[URL="25887eb1db9a0a1f880bff4ff21cec79nomin.apicalls.html#sub_402103", fillcolor=lightblue, label="sub_4021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5887eb1db9a0a1f880bff4ff21cec79nomin.apicalls.html#sub_4022A0", label="sub_4022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reateThread [URL="25887eb1db9a0a1f880bff4ff21cec79nomin.apicalls.html#KERNEL32_CreateThread", fillcolor=tan, label="KERNEL32_CreateThrea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CompareExchange [URL="25887eb1db9a0a1f880bff4ff21cec79nomin.apicalls.html#KERNEL32_InterlockedCompareExchange", fillcolor=tan, label="KERNEL32_InterlockedCompareExchang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F7 [URL="25887eb1db9a0a1f880bff4ff21cec79nomin.apicalls.html#sub_40DFF7", fillcolor=tan, label="sub_40DFF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31 [URL="25887eb1db9a0a1f880bff4ff21cec79nomin.apicalls.html#sub_413631", fillcolor=tan, label="sub_41363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0 [URL="25887eb1db9a0a1f880bff4ff21cec79nomin.apicalls.html#sub_402E80", label="sub_402E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[URL="25887eb1db9a0a1f880bff4ff21cec79nomin.apicalls.html#sub_40C574", fillcolor=tan, label="sub_40C5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[URL="25887eb1db9a0a1f880bff4ff21cec79nomin.apicalls.html#sub_401C53", label="sub_401C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[URL="25887eb1db9a0a1f880bff4ff21cec79nomin.apicalls.html#sub_4021DE", fillcolor=lightblue, label="sub_4021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D4 [URL="25887eb1db9a0a1f880bff4ff21cec79nomin.apicalls.html#ds:dword_4181D4", fillcolor=tan, label="ds:dword_4181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9 [URL="25887eb1db9a0a1f880bff4ff21cec79nomin.apicalls.html#sub_401269", label="sub_40126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43 [URL="25887eb1db9a0a1f880bff4ff21cec79nomin.apicalls.html#sub_401543", fillcolor=tan, label="sub_40154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3 [URL="25887eb1db9a0a1f880bff4ff21cec79nomin.apicalls.html#sub_402AD3", fillcolor=lightblue, label="sub_402A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9 [URL="25887eb1db9a0a1f880bff4ff21cec79nomin.apicalls.html#sub_40DB59", fillcolor=tan, label="sub_40DB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44 [URL="25887eb1db9a0a1f880bff4ff21cec79nomin.apicalls.html#sub_40CD44", fillcolor=tan, label="sub_40CD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85 [URL="25887eb1db9a0a1f880bff4ff21cec79nomin.apicalls.html#sub_401F85", label="sub_401F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OpenEventA [URL="25887eb1db9a0a1f880bff4ff21cec79nomin.apicalls.html#KERNEL32_OpenEventA", fillcolor=tan, label="KERNEL32_OpenEvent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[URL="25887eb1db9a0a1f880bff4ff21cec79nomin.apicalls.html#sub_402FCB", fillcolor=lightblue, label="sub_402FC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6 [URL="25887eb1db9a0a1f880bff4ff21cec79nomin.apicalls.html#sub_401316", fillcolor=lightblue, label="sub_40131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[URL="25887eb1db9a0a1f880bff4ff21cec79nomin.apicalls.html#sub_402512", label="sub_4025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B [URL="25887eb1db9a0a1f880bff4ff21cec79nomin.apicalls.html#sub_4141CB", fillcolor=tan, label="sub_4141C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5887eb1db9a0a1f880bff4ff21cec79nomin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E7 [URL="25887eb1db9a0a1f880bff4ff21cec79nomin.apicalls.html#sub_4012E7", label="sub_4012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D [URL="25887eb1db9a0a1f880bff4ff21cec79nomin.apicalls.html#sub_401D5D", label="sub_401D5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[URL="25887eb1db9a0a1f880bff4ff21cec79nomin.apicalls.html#sub_401ED1", label="sub_401E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B4 [URL="25887eb1db9a0a1f880bff4ff21cec79nomin.apicalls.html#ds:dword_4181B4", fillcolor=tan, label="ds:dword_4181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VersionExA [URL="25887eb1db9a0a1f880bff4ff21cec79nomin.apicalls.html#KERNEL32_GetVersionExA", fillcolor=tan, label="KERNEL32_GetVersionEx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2 [URL="25887eb1db9a0a1f880bff4ff21cec79nomin.apicalls.html#sub_40DBA2", fillcolor=tan, label="sub_40DB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0E [URL="25887eb1db9a0a1f880bff4ff21cec79nomin.apicalls.html#sub_41430E", fillcolor=tan, label="sub_4143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SetEvent [URL="25887eb1db9a0a1f880bff4ff21cec79nomin.apicalls.html#KERNEL32_SetEvent", fillcolor=tan, label="KERNEL32_SetEv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BD [URL="25887eb1db9a0a1f880bff4ff21cec79nomin.apicalls.html#sub_401ABD", fillcolor=lightblue, label="sub_401AB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_40314E [URL="25887eb1db9a0a1f880bff4ff21cec79nomin.apicalls.html#loc_40314E", fillcolor=tan, label="loc_4031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25887eb1db9a0a1f880bff4ff21cec79nomin.apicalls.html#sub_40DB5E", fillcolor=tan, label="sub_40DB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TickCount [URL="25887eb1db9a0a1f880bff4ff21cec79nomin.apicalls.html#KERNEL32_GetTickCount", fillcolor=tan, label="KERNEL32_GetTickCou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I32_SetSecurityDescriptorDacl [URL="25887eb1db9a0a1f880bff4ff21cec79nomin.apicalls.html#ADVAPI32_SetSecurityDescriptorDacl", fillcolor=tan, label="ADVAPI32_SetSecurityDescriptorDacl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FE [URL="25887eb1db9a0a1f880bff4ff21cec79nomin.apicalls.html#sub_4139FE", fillcolor=tan, label="sub_4139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EH_prolog [URL="25887eb1db9a0a1f880bff4ff21cec79nomin.apicalls.html#__SEH_prolog", fillcolor=tan, label="__SEH_prolo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F0 [URL="25887eb1db9a0a1f880bff4ff21cec79nomin.apicalls.html#sub_40C2F0", fillcolor=tan, label="sub_40C2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D [URL="25887eb1db9a0a1f880bff4ff21cec79nomin.apicalls.html#sub_402BDD", label="sub_402B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_32_WSAIoctl [URL="25887eb1db9a0a1f880bff4ff21cec79nomin.apicalls.html#WS2_32_WSAIoctl", fillcolor=tan, label="WS2_32_WSAIoctl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48 [URL="25887eb1db9a0a1f880bff4ff21cec79nomin.apicalls.html#sub_40DB48", fillcolor=tan, label="sub_40DB4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33 [URL="25887eb1db9a0a1f880bff4ff21cec79nomin.apicalls.html#sub_414233", fillcolor=tan, label="sub_41423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loseHandle [URL="25887eb1db9a0a1f880bff4ff21cec79nomin.apicalls.html#KERNEL32_CloseHandle", fillcolor=tan, label="KERNEL32_CloseHandl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[URL="25887eb1db9a0a1f880bff4ff21cec79nomin.apicalls.html#sub_403316", label="sub_40331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B [URL="25887eb1db9a0a1f880bff4ff21cec79nomin.apicalls.html#sub_40336B", label="sub_4033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70 [URL="25887eb1db9a0a1f880bff4ff21cec79nomin.apicalls.html#sub_409570", fillcolor=tan, label="sub_4095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SEH_epilog [URL="25887eb1db9a0a1f880bff4ff21cec79nomin.apicalls.html#__SEH_epilog", fillcolor=tan, label="__SEH_epilo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5 [URL="25887eb1db9a0a1f880bff4ff21cec79nomin.apicalls.html#sub_401AE5", label="sub_401AE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6 [URL="25887eb1db9a0a1f880bff4ff21cec79nomin.apicalls.html#sub_40C9A6", fillcolor=tan, label="sub_40C9A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6 [URL="25887eb1db9a0a1f880bff4ff21cec79nomin.apicalls.html#sub_401CA6", label="sub_401CA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CriticalSection [URL="25887eb1db9a0a1f880bff4ff21cec79nomin.apicalls.html#LeaveCriticalSection", fillcolor=tan, label="LeaveCriticalSectio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[URL="25887eb1db9a0a1f880bff4ff21cec79nomin.apicalls.html#sub_402EBB", label="sub_402EB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lstrcpynA [URL="25887eb1db9a0a1f880bff4ff21cec79nomin.apicalls.html#KERNEL32_lstrcpynA", fillcolor=tan, label="KERNEL32_lstrcpyn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FileAttributesA [URL="25887eb1db9a0a1f880bff4ff21cec79nomin.apicalls.html#KERNEL32_GetFileAttributesA", fillcolor=tan, label="KERNEL32_GetFileAttributes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B8 [URL="25887eb1db9a0a1f880bff4ff21cec79nomin.apicalls.html#sub_401FB8", fillcolor=lightblue, label="sub_401F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6 [URL="25887eb1db9a0a1f880bff4ff21cec79nomin.apicalls.html#sub_4070A6", fillcolor=tan, label="sub_4070A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C [URL="25887eb1db9a0a1f880bff4ff21cec79nomin.apicalls.html#sub_40CA2C", fillcolor=tan, label="sub_40CA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7 [URL="25887eb1db9a0a1f880bff4ff21cec79nomin.apicalls.html#sub_402B17", label="sub_402B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C [URL="25887eb1db9a0a1f880bff4ff21cec79nomin.apicalls.html#sub_402BAC", label="sub_402B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[URL="25887eb1db9a0a1f880bff4ff21cec79nomin.apicalls.html#sub_403389", label="sub_4033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F [URL="25887eb1db9a0a1f880bff4ff21cec79nomin.apicalls.html#sub_4058DF", fillcolor=tan, label="sub_4058D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9 [URL="25887eb1db9a0a1f880bff4ff21cec79nomin.apicalls.html#sub_403539", fillcolor=lightblue, label="sub_40353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7C [URL="25887eb1db9a0a1f880bff4ff21cec79nomin.apicalls.html#sub_40DD7C", fillcolor=tan, label="sub_40DD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Increment [URL="25887eb1db9a0a1f880bff4ff21cec79nomin.apicalls.html#KERNEL32_InterlockedIncrement", fillcolor=tan, label="KERNEL32_InterlockedIncremen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B [URL="25887eb1db9a0a1f880bff4ff21cec79nomin.apicalls.html#sub_40DC4B", fillcolor=tan, label="sub_40DC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2F [URL="25887eb1db9a0a1f880bff4ff21cec79nomin.apicalls.html#sub_401C2F", label="sub_401C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02 [URL="25887eb1db9a0a1f880bff4ff21cec79nomin.apicalls.html#sub_401202", fillcolor=tan, label="sub_40120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00 [URL="25887eb1db9a0a1f880bff4ff21cec79nomin.apicalls.html#sub_40DD00", fillcolor=tan, label="sub_40DD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C4 [URL="25887eb1db9a0a1f880bff4ff21cec79nomin.apicalls.html#sub_4130C4", fillcolor=tan, label="sub_413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OpenEventW [URL="25887eb1db9a0a1f880bff4ff21cec79nomin.apicalls.html#KERNEL32_OpenEventW", fillcolor=tan, label="KERNEL32_OpenEventW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D2 [URL="25887eb1db9a0a1f880bff4ff21cec79nomin.apicalls.html#sub_401AD2", label="sub_401A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B [URL="25887eb1db9a0a1f880bff4ff21cec79nomin.apicalls.html#sub_40DCEB", fillcolor=tan, label="sub_40DC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F [URL="25887eb1db9a0a1f880bff4ff21cec79nomin.apicalls.html#sub_4021BF", label="sub_4021B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C5 [URL="25887eb1db9a0a1f880bff4ff21cec79nomin.apicalls.html#sub_40CCC5", fillcolor=tan, label="sub_40CC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5 [URL="25887eb1db9a0a1f880bff4ff21cec79nomin.apicalls.html#sub_403115", fillcolor=lightblue, label="sub_40311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3E [URL="25887eb1db9a0a1f880bff4ff21cec79nomin.apicalls.html#sub_401F3E", label="sub_401F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5 [URL="25887eb1db9a0a1f880bff4ff21cec79nomin.apicalls.html#sub_40CA55", fillcolor=tan, label="sub_40CA5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27 [URL="25887eb1db9a0a1f880bff4ff21cec79nomin.apicalls.html#sub_40C627", fillcolor=tan, label="sub_40C6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CreateEventA [URL="25887eb1db9a0a1f880bff4ff21cec79nomin.apicalls.html#KERNEL32_CreateEventA", fillcolor=tan, label="KERNEL32_CreateEvent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[URL="25887eb1db9a0a1f880bff4ff21cec79nomin.apicalls.html#sub_402400", fillcolor=lightblue, label="sub_4024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2 [URL="25887eb1db9a0a1f880bff4ff21cec79nomin.apicalls.html#sub_401592", label="sub_4015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88 [URL="25887eb1db9a0a1f880bff4ff21cec79nomin.apicalls.html#sub_409588", fillcolor=tan, label="sub_4095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1 [URL="25887eb1db9a0a1f880bff4ff21cec79nomin.apicalls.html#sub_401E21", label="sub_401E2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SetThreadPriority [URL="25887eb1db9a0a1f880bff4ff21cec79nomin.apicalls.html#KERNEL32_SetThreadPriority", fillcolor=tan, label="KERNEL32_SetThreadPriority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ED [URL="25887eb1db9a0a1f880bff4ff21cec79nomin.apicalls.html#sub_4011ED", label="sub_4011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D8 [URL="25887eb1db9a0a1f880bff4ff21cec79nomin.apicalls.html#ds:dword_4181D8", fillcolor=tan, label="ds:dword_4181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41 [URL="25887eb1db9a0a1f880bff4ff21cec79nomin.apicalls.html#sub_40CC41", fillcolor=tan, label="sub_40CC4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B5 [URL="25887eb1db9a0a1f880bff4ff21cec79nomin.apicalls.html#sub_401DB5", label="sub_401DB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4B [URL="25887eb1db9a0a1f880bff4ff21cec79nomin.apicalls.html#sub_41304B", fillcolor=tan, label="sub_4130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:dword_4181D0 [URL="25887eb1db9a0a1f880bff4ff21cec79nomin.apicalls.html#ds:dword_4181D0", fillcolor=tan, label="ds:dword_418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2 [URL="25887eb1db9a0a1f880bff4ff21cec79nomin.apicalls.html#sub_402172", label="sub_4021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InterlockedExchangeAdd [URL="25887eb1db9a0a1f880bff4ff21cec79nomin.apicalls.html#KERNEL32_InterlockedExchangeAdd", fillcolor=tan, label="KERNEL32_InterlockedExchangeA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B [URL="25887eb1db9a0a1f880bff4ff21cec79nomin.apicalls.html#sub_401DEB", label="sub_401D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[URL="25887eb1db9a0a1f880bff4ff21cec79nomin.apicalls.html#sub_401219", label="sub_4012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[URL="25887eb1db9a0a1f880bff4ff21cec79nomin.apicalls.html#sub_401351", label="sub_40135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E [URL="25887eb1db9a0a1f880bff4ff21cec79nomin.apicalls.html#sub_40CFAE", fillcolor=tan, label="sub_40CF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D [URL="25887eb1db9a0a1f880bff4ff21cec79nomin.apicalls.html#sub_41344D", fillcolor=tan, label="sub_41344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1B [URL="25887eb1db9a0a1f880bff4ff21cec79nomin.apicalls.html#sub_40951B", fillcolor=tan, label="sub_40951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34 [URL="25887eb1db9a0a1f880bff4ff21cec79nomin.apicalls.html#sub_413334", fillcolor=tan, label="sub_4133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B0 [URL="25887eb1db9a0a1f880bff4ff21cec79nomin.apicalls.html#sub_4011B0", fillcolor=tan, label="sub_4011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6 [URL="25887eb1db9a0a1f880bff4ff21cec79nomin.apicalls.html#sub_403346", label="sub_40334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F [URL="25887eb1db9a0a1f880bff4ff21cec79nomin.apicalls.html#sub_401B3F", label="sub_401B3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32_GetFullPathNameA [URL="25887eb1db9a0a1f880bff4ff21cec79nomin.apicalls.html#KERNEL32_GetFullPathNameA", fillcolor=tan, label="KERNEL32_GetFullPathName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A [URL="25887eb1db9a0a1f880bff4ff21cec79nomin.apicalls.html#sub_402C5A", label="sub_402C5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37 [URL="25887eb1db9a0a1f880bff4ff21cec79nomin.apicalls.html#sub_406E37", fillcolor=tan, label="sub_406E3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0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A -&gt; sub_401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38 -&gt; sub_402C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9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F -&gt; sub_401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F -&gt; sub_40D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-&gt; sub_40C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3B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3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4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3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4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41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EC -&gt; sub_413B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-&gt; sub_40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43 -&gt; sub_401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-&gt; sub_40C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-&gt; ADVAPI32_InitializeSecurity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9 -&gt; ADVAPI32_SetSecurityDescriptorDa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KERNEL32_lstrcpy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E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C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70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7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B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Enter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KERNEL32_WaitForSingleObjec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Leave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D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C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1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sub_402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24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CA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C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C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1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1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ds:dword_418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ds:dword_418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ds:dword_418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16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sub_401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3 -&gt; ds:dword_418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5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5 -&gt; sub_408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5 -&gt; sub_40C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97 -&gt; sub_402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97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BC -&gt; __SEH_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BC -&gt; __SEH_epi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KERNEL32_Create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KERNEL32_SetThread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E -&gt; KERNEL32_Resume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-&gt; sub_40B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3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0 -&gt; sub_40C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0 -&gt; sub_40DB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31 -&gt; sub_40C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-&gt; sub_40C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-&gt; sub_409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3 -&gt; sub_401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3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3 -&gt; sub_40D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1 -&gt; sub_401D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A1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08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4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4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86 -&gt; sub_413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FE -&gt; sub_402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FE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D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C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1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D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1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E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4B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4B -&gt; KERNEL32_Create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GetFullPathNam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GetFileAttribut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CreateFil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sub_40C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F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C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C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C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1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18 -&gt; sub_40D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70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3 -&gt; sub_401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3 -&gt; ds:dword_418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6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6 -&gt; sub_401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1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D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C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2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2C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2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8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5 -&gt; sub_401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-&gt; sub_401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C -&gt; KERNEL32_Re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-&gt; sub_40C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-&gt; KERNEL32_lstrcpy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-&gt; sub_40C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0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ds:dword_418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5 -&gt; sub_40C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5 -&gt; KERNEL32_lstrcpy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D5 -&gt; sub_40C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1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sub_401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KERNEL32_Interlocked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F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9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-&gt; sub_40D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-&gt; sub_40DB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-&gt; sub_40D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A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C -&gt; KERNEL32_CreateEv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-&gt; sub_401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3 -&gt; sub_401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1F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0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0 -&gt; sub_402B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0 -&gt; sub_402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3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1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21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8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1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KERNEL32_GetTick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sub_40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E -&gt; KERNEL32_Initialize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9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9 -&gt; sub_40D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9 -&gt; sub_401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3 -&gt; sub_402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85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85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D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KERNEL32_GetCurrentDirectory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C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C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B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16 -&gt; KERNEL32_WaitForSingleObjec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1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Enter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1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8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9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C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KERNEL32_InterlockedExchange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Leave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1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2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E7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D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5D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sub_401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D1 -&gt; KERNEL32_InterlockedDe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BD -&gt; sub_40C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D -&gt; sub_414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D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-&gt; KERNEL32_OpenEvent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6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B -&gt; sub_4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B -&gt; sub_403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5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6 -&gt; KERNEL32_InterlockedCompare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A6 -&gt; KERNEL32_Interlocked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-&gt; sub_40C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-&gt; sub_40C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-&gt; sub_40CC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-&gt; sub_40C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BB -&gt; sub_408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B8 -&gt; sub_401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7 -&gt; sub_4143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C -&gt; sub_408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loc_403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CreateEv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GetLast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OpenEv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ds:dword_418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B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6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58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4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sub_403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9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9 -&gt; KERNEL32_GetVersionEx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2F -&gt; sub_40CC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D2 -&gt; sub_40D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F -&gt; KERNEL32_Initialize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5 -&gt; __SEH_pro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3E -&gt; Enter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3E -&gt; sub_408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3E -&gt; LeaveCritical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23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C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KERNEL32_Close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9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00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2 -&gt; sub_40C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2 -&gt; ds:dword_418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2 -&gt; sub_401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2 -&gt; sub_40C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1 -&gt; KERNEL32_Set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1 -&gt; sub_40B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ED -&gt; ds:dword_418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B5 -&gt; sub_40D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2 -&gt; sub_40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2 -&gt; sub_40C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B -&gt; sub_40D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-&gt; ds:dword_418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-&gt; sub_401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-&gt; WS2_32_WSASock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-&gt; WS2_32_WSAIoct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51 -&gt; ds:dword_418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6 -&gt; KERNEL32_WaitForSingl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6 -&gt; KERNEL32_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F -&gt; sub_40D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F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A -&gt; sub_402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A -&gt; sub_402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