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8fafe8925a16c68fccfd783b5b73d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58fafe8925a16c68fccfd783b5b73d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58fafe8925a16c68fccfd783b5b73d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58fafe8925a16c68fccfd783b5b73d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58fafe8925a16c68fccfd783b5b73d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58fafe8925a16c68fccfd783b5b73d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58fafe8925a16c68fccfd783b5b73d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58fafe8925a16c68fccfd783b5b73d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58fafe8925a16c68fccfd783b5b73d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58fafe8925a16c68fccfd783b5b73d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58fafe8925a16c68fccfd783b5b73d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58fafe8925a16c68fccfd783b5b73d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58fafe8925a16c68fccfd783b5b73d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58fafe8925a16c68fccfd783b5b73d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58fafe8925a16c68fccfd783b5b73d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58fafe8925a16c68fccfd783b5b73d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58fafe8925a16c68fccfd783b5b73d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58fafe8925a16c68fccfd783b5b73d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58fafe8925a16c68fccfd783b5b73d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58fafe8925a16c68fccfd783b5b73d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58fafe8925a16c68fccfd783b5b73d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58fafe8925a16c68fccfd783b5b73d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58fafe8925a16c68fccfd783b5b73d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58fafe8925a16c68fccfd783b5b73d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58fafe8925a16c68fccfd783b5b73d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58fafe8925a16c68fccfd783b5b73d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58fafe8925a16c68fccfd783b5b73d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58fafe8925a16c68fccfd783b5b73d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58fafe8925a16c68fccfd783b5b73d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58fafe8925a16c68fccfd783b5b73d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58fafe8925a16c68fccfd783b5b73d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58fafe8925a16c68fccfd783b5b73d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58fafe8925a16c68fccfd783b5b73d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58fafe8925a16c68fccfd783b5b73d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58fafe8925a16c68fccfd783b5b73d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8fafe8925a16c68fccfd783b5b73d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58fafe8925a16c68fccfd783b5b73d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58fafe8925a16c68fccfd783b5b73d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58fafe8925a16c68fccfd783b5b73d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58fafe8925a16c68fccfd783b5b73d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