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ead6d52807011e9ad17c6cfe081139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ead6d52807011e9ad17c6cfe0811392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ead6d52807011e9ad17c6cfe0811392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ead6d52807011e9ad17c6cfe0811392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ead6d52807011e9ad17c6cfe0811392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ead6d52807011e9ad17c6cfe0811392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ead6d52807011e9ad17c6cfe0811392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ead6d52807011e9ad17c6cfe0811392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ead6d52807011e9ad17c6cfe0811392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ead6d52807011e9ad17c6cfe0811392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ead6d52807011e9ad17c6cfe0811392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ead6d52807011e9ad17c6cfe0811392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ead6d52807011e9ad17c6cfe0811392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ead6d52807011e9ad17c6cfe0811392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ead6d52807011e9ad17c6cfe0811392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ead6d52807011e9ad17c6cfe0811392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ead6d52807011e9ad17c6cfe0811392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ead6d52807011e9ad17c6cfe0811392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ead6d52807011e9ad17c6cfe0811392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ead6d52807011e9ad17c6cfe0811392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ead6d52807011e9ad17c6cfe0811392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ead6d52807011e9ad17c6cfe0811392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ead6d52807011e9ad17c6cfe0811392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ead6d52807011e9ad17c6cfe0811392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ead6d52807011e9ad17c6cfe0811392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ead6d52807011e9ad17c6cfe0811392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ead6d52807011e9ad17c6cfe0811392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ead6d52807011e9ad17c6cfe0811392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ead6d52807011e9ad17c6cfe0811392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ead6d52807011e9ad17c6cfe0811392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ead6d52807011e9ad17c6cfe0811392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ead6d52807011e9ad17c6cfe0811392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ead6d52807011e9ad17c6cfe0811392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ead6d52807011e9ad17c6cfe0811392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ead6d52807011e9ad17c6cfe0811392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ead6d52807011e9ad17c6cfe0811392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ead6d52807011e9ad17c6cfe0811392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ead6d52807011e9ad17c6cfe0811392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ead6d52807011e9ad17c6cfe0811392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ead6d52807011e9ad17c6cfe0811392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