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593cbda62fb88fbe33bc8d4aa233b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