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5c505d17ce6ae2d69c4be985bc21e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25c505d17ce6ae2d69c4be985bc21ea1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25c505d17ce6ae2d69c4be985bc21ea1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25c505d17ce6ae2d69c4be985bc21ea1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25c505d17ce6ae2d69c4be985bc21ea1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25c505d17ce6ae2d69c4be985bc21ea1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25c505d17ce6ae2d69c4be985bc21ea1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25c505d17ce6ae2d69c4be985bc21ea1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25c505d17ce6ae2d69c4be985bc21ea1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25c505d17ce6ae2d69c4be985bc21ea1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25c505d17ce6ae2d69c4be985bc21ea1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25c505d17ce6ae2d69c4be985bc21ea1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25c505d17ce6ae2d69c4be985bc21ea1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25c505d17ce6ae2d69c4be985bc21ea1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25c505d17ce6ae2d69c4be985bc21ea1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25c505d17ce6ae2d69c4be985bc21ea1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25c505d17ce6ae2d69c4be985bc21ea1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25c505d17ce6ae2d69c4be985bc21ea1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25c505d17ce6ae2d69c4be985bc21ea1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25c505d17ce6ae2d69c4be985bc21ea1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25c505d17ce6ae2d69c4be985bc21ea1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25c505d17ce6ae2d69c4be985bc21ea1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c505d17ce6ae2d69c4be985bc21ea1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25c505d17ce6ae2d69c4be985bc21ea1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25c505d17ce6ae2d69c4be985bc21ea1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25c505d17ce6ae2d69c4be985bc21ea1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25c505d17ce6ae2d69c4be985bc21ea1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25c505d17ce6ae2d69c4be985bc21ea1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25c505d17ce6ae2d69c4be985bc21ea1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25c505d17ce6ae2d69c4be985bc21ea1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25c505d17ce6ae2d69c4be985bc21ea1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25c505d17ce6ae2d69c4be985bc21ea1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25c505d17ce6ae2d69c4be985bc21ea1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25c505d17ce6ae2d69c4be985bc21ea1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25c505d17ce6ae2d69c4be985bc21ea1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25c505d17ce6ae2d69c4be985bc21ea1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25c505d17ce6ae2d69c4be985bc21ea1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25c505d17ce6ae2d69c4be985bc21ea1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25c505d17ce6ae2d69c4be985bc21ea1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25c505d17ce6ae2d69c4be985bc21ea1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25c505d17ce6ae2d69c4be985bc21ea1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25c505d17ce6ae2d69c4be985bc21ea1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25c505d17ce6ae2d69c4be985bc21ea1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25c505d17ce6ae2d69c4be985bc21ea1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25c505d17ce6ae2d69c4be985bc21ea1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25c505d17ce6ae2d69c4be985bc21ea1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25c505d17ce6ae2d69c4be985bc21ea1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25c505d17ce6ae2d69c4be985bc21ea1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25c505d17ce6ae2d69c4be985bc21ea1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25c505d17ce6ae2d69c4be985bc21ea1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25c505d17ce6ae2d69c4be985bc21ea1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25c505d17ce6ae2d69c4be985bc21ea1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25c505d17ce6ae2d69c4be985bc21ea1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25c505d17ce6ae2d69c4be985bc21ea1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25c505d17ce6ae2d69c4be985bc21ea1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25c505d17ce6ae2d69c4be985bc21ea1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25c505d17ce6ae2d69c4be985bc21ea1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25c505d17ce6ae2d69c4be985bc21ea1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25c505d17ce6ae2d69c4be985bc21ea1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25c505d17ce6ae2d69c4be985bc21ea1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25c505d17ce6ae2d69c4be985bc21ea1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25c505d17ce6ae2d69c4be985bc21ea1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25c505d17ce6ae2d69c4be985bc21ea1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25c505d17ce6ae2d69c4be985bc21ea1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25c505d17ce6ae2d69c4be985bc21ea1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25c505d17ce6ae2d69c4be985bc21ea1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25c505d17ce6ae2d69c4be985bc21ea1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25c505d17ce6ae2d69c4be985bc21ea1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25c505d17ce6ae2d69c4be985bc21ea1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25c505d17ce6ae2d69c4be985bc21ea1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25c505d17ce6ae2d69c4be985bc21ea1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25c505d17ce6ae2d69c4be985bc21ea1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25c505d17ce6ae2d69c4be985bc21ea1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25c505d17ce6ae2d69c4be985bc21ea1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25c505d17ce6ae2d69c4be985bc21ea1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25c505d17ce6ae2d69c4be985bc21ea1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25c505d17ce6ae2d69c4be985bc21ea1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25c505d17ce6ae2d69c4be985bc21ea1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25c505d17ce6ae2d69c4be985bc21ea1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25c505d17ce6ae2d69c4be985bc21ea1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25c505d17ce6ae2d69c4be985bc21ea1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25c505d17ce6ae2d69c4be985bc21ea1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25c505d17ce6ae2d69c4be985bc21ea1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25c505d17ce6ae2d69c4be985bc21ea1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