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cffc8f48e2758bb93faeb7c848cb04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9cffc8f48e2758bb93faeb7c848cb044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9cffc8f48e2758bb93faeb7c848cb044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9cffc8f48e2758bb93faeb7c848cb044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9cffc8f48e2758bb93faeb7c848cb044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cffc8f48e2758bb93faeb7c848cb044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9cffc8f48e2758bb93faeb7c848cb044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9cffc8f48e2758bb93faeb7c848cb044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9cffc8f48e2758bb93faeb7c848cb044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9cffc8f48e2758bb93faeb7c848cb044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9cffc8f48e2758bb93faeb7c848cb044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9cffc8f48e2758bb93faeb7c848cb044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9cffc8f48e2758bb93faeb7c848cb044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9cffc8f48e2758bb93faeb7c848cb044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9cffc8f48e2758bb93faeb7c848cb044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9cffc8f48e2758bb93faeb7c848cb044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9cffc8f48e2758bb93faeb7c848cb044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9cffc8f48e2758bb93faeb7c848cb044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9cffc8f48e2758bb93faeb7c848cb044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9cffc8f48e2758bb93faeb7c848cb044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9cffc8f48e2758bb93faeb7c848cb044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9cffc8f48e2758bb93faeb7c848cb044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9cffc8f48e2758bb93faeb7c848cb044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9cffc8f48e2758bb93faeb7c848cb044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9cffc8f48e2758bb93faeb7c848cb044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9cffc8f48e2758bb93faeb7c848cb044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9cffc8f48e2758bb93faeb7c848cb044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9cffc8f48e2758bb93faeb7c848cb044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9cffc8f48e2758bb93faeb7c848cb044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9cffc8f48e2758bb93faeb7c848cb044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9cffc8f48e2758bb93faeb7c848cb044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9cffc8f48e2758bb93faeb7c848cb044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9cffc8f48e2758bb93faeb7c848cb044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9cffc8f48e2758bb93faeb7c848cb044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9cffc8f48e2758bb93faeb7c848cb044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9cffc8f48e2758bb93faeb7c848cb044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9cffc8f48e2758bb93faeb7c848cb044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