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5e83575ad7d8acfdba9b0e5c3838f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25e83575ad7d8acfdba9b0e5c3838f4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25e83575ad7d8acfdba9b0e5c3838f4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25e83575ad7d8acfdba9b0e5c3838f4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25e83575ad7d8acfdba9b0e5c3838f4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25e83575ad7d8acfdba9b0e5c3838f4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25e83575ad7d8acfdba9b0e5c3838f4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25e83575ad7d8acfdba9b0e5c3838f4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25e83575ad7d8acfdba9b0e5c3838f4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25e83575ad7d8acfdba9b0e5c3838f4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25e83575ad7d8acfdba9b0e5c3838f4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25e83575ad7d8acfdba9b0e5c3838f4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25e83575ad7d8acfdba9b0e5c3838f4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25e83575ad7d8acfdba9b0e5c3838f4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25e83575ad7d8acfdba9b0e5c3838f4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25e83575ad7d8acfdba9b0e5c3838f4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25e83575ad7d8acfdba9b0e5c3838f4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25e83575ad7d8acfdba9b0e5c3838f4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25e83575ad7d8acfdba9b0e5c3838f4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25e83575ad7d8acfdba9b0e5c3838f4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5e83575ad7d8acfdba9b0e5c3838f4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25e83575ad7d8acfdba9b0e5c3838f4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25e83575ad7d8acfdba9b0e5c3838f4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25e83575ad7d8acfdba9b0e5c3838f4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25e83575ad7d8acfdba9b0e5c3838f4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25e83575ad7d8acfdba9b0e5c3838f4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25e83575ad7d8acfdba9b0e5c3838f4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25e83575ad7d8acfdba9b0e5c3838f4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25e83575ad7d8acfdba9b0e5c3838f4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25e83575ad7d8acfdba9b0e5c3838f4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25e83575ad7d8acfdba9b0e5c3838f4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25e83575ad7d8acfdba9b0e5c3838f4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25e83575ad7d8acfdba9b0e5c3838f4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25e83575ad7d8acfdba9b0e5c3838f4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25e83575ad7d8acfdba9b0e5c3838f4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25e83575ad7d8acfdba9b0e5c3838f4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25e83575ad7d8acfdba9b0e5c3838f4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25e83575ad7d8acfdba9b0e5c3838f4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5e83575ad7d8acfdba9b0e5c3838f4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25e83575ad7d8acfdba9b0e5c3838f4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25e83575ad7d8acfdba9b0e5c3838f4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25e83575ad7d8acfdba9b0e5c3838f4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