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e0aae0aeba25a60b69de065c765e3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