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62c67af875b61bd9630c776d510e2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262c67af875b61bd9630c776d510e29a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262c67af875b61bd9630c776d510e29a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262c67af875b61bd9630c776d510e29a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262c67af875b61bd9630c776d510e29a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262c67af875b61bd9630c776d510e29a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262c67af875b61bd9630c776d510e29a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262c67af875b61bd9630c776d510e29a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262c67af875b61bd9630c776d510e29a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262c67af875b61bd9630c776d510e29a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262c67af875b61bd9630c776d510e29a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262c67af875b61bd9630c776d510e29a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262c67af875b61bd9630c776d510e29a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262c67af875b61bd9630c776d510e29a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9E2 [URL="262c67af875b61bd9630c776d510e29a_unpacked.apicalls.html#sub_43C9E2", fontsize="10", fillcolor=tan, label="sub_43C9E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62c67af875b61bd9630c776d510e29a_unpacked.apicalls.html#sub_outside", fontsize="10", fillcolor=lightblue, label="sub_outside\nDynamic-Link Library (1)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262c67af875b61bd9630c776d510e29a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262c67af875b61bd9630c776d510e29a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262c67af875b61bd9630c776d510e29a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262c67af875b61bd9630c776d510e29a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262c67af875b61bd9630c776d510e29a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262c67af875b61bd9630c776d510e29a_unpacked.apicalls.html#sub_407868", fontsize="10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262c67af875b61bd9630c776d510e29a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262c67af875b61bd9630c776d510e29a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262c67af875b61bd9630c776d510e29a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262c67af875b61bd9630c776d510e29a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262c67af875b61bd9630c776d510e29a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262c67af875b61bd9630c776d510e29a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262c67af875b61bd9630c776d510e29a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262c67af875b61bd9630c776d510e29a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262c67af875b61bd9630c776d510e29a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262c67af875b61bd9630c776d510e29a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262c67af875b61bd9630c776d510e29a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262c67af875b61bd9630c776d510e29a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262c67af875b61bd9630c776d510e29a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262c67af875b61bd9630c776d510e29a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262c67af875b61bd9630c776d510e29a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262c67af875b61bd9630c776d510e29a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262c67af875b61bd9630c776d510e29a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262c67af875b61bd9630c776d510e29a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262c67af875b61bd9630c776d510e29a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262c67af875b61bd9630c776d510e29a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262c67af875b61bd9630c776d510e29a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262c67af875b61bd9630c776d510e29a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262c67af875b61bd9630c776d510e29a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262c67af875b61bd9630c776d510e29a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262c67af875b61bd9630c776d510e29a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262c67af875b61bd9630c776d510e29a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262c67af875b61bd9630c776d510e29a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262c67af875b61bd9630c776d510e29a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C9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