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26772ce5ba66627d249fb5d3236c0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626772ce5ba66627d249fb5d3236c006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626772ce5ba66627d249fb5d3236c006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626772ce5ba66627d249fb5d3236c006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626772ce5ba66627d249fb5d3236c006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26772ce5ba66627d249fb5d3236c006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26772ce5ba66627d249fb5d3236c006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