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a17b324f36a6d72f2e3910d1555eea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D0 [URL="ca17b324f36a6d72f2e3910d1555eeaf_unpacked.apicalls.html#sub_4016D0", fillcolor=tan, label="sub_4016D0\nDynamic-Link Library (2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0 [URL="ca17b324f36a6d72f2e3910d1555eeaf_unpacked.apicalls.html#sub_408290", fillcolor=orange, label="sub_4082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0 [URL="ca17b324f36a6d72f2e3910d1555eeaf_unpacked.apicalls.html#sub_4015A0", fillcolor=tan, label="sub_4015A0\nDebugging (2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B0 [URL="ca17b324f36a6d72f2e3910d1555eeaf_unpacked.apicalls.html#sub_4082B0", fillcolor=orange, label="sub_4082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ca17b324f36a6d72f2e3910d1555eeaf_unpacked.apicalls.html#_WinMain16", fillcolor=lightblue, label="_WinMain@16\nDynamic-Link Library (3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a17b324f36a6d72f2e3910d1555eeaf_unpacked.apicalls.html#sub_outside", fillcolor=orange, label="sub_outside\nDynamic-Link Library (1)\nProcess and Thread (2)\nRtl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