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55423bfd5400d571e642af822c23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655423bfd5400d571e642af822c236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655423bfd5400d571e642af822c236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655423bfd5400d571e642af822c236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655423bfd5400d571e642af822c236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655423bfd5400d571e642af822c236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655423bfd5400d571e642af822c236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655423bfd5400d571e642af822c236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655423bfd5400d571e642af822c236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655423bfd5400d571e642af822c236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655423bfd5400d571e642af822c236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655423bfd5400d571e642af822c236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655423bfd5400d571e642af822c236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655423bfd5400d571e642af822c236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655423bfd5400d571e642af822c236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655423bfd5400d571e642af822c236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655423bfd5400d571e642af822c236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655423bfd5400d571e642af822c236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655423bfd5400d571e642af822c236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655423bfd5400d571e642af822c236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655423bfd5400d571e642af822c236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655423bfd5400d571e642af822c236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655423bfd5400d571e642af822c236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655423bfd5400d571e642af822c236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655423bfd5400d571e642af822c236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655423bfd5400d571e642af822c236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655423bfd5400d571e642af822c236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655423bfd5400d571e642af822c236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655423bfd5400d571e642af822c236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655423bfd5400d571e642af822c236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655423bfd5400d571e642af822c236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655423bfd5400d571e642af822c236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655423bfd5400d571e642af822c236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655423bfd5400d571e642af822c236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655423bfd5400d571e642af822c236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655423bfd5400d571e642af822c236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655423bfd5400d571e642af822c236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655423bfd5400d571e642af822c236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655423bfd5400d571e642af822c236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655423bfd5400d571e642af822c236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655423bfd5400d571e642af822c236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655423bfd5400d571e642af822c236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