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5499f2ac5f56f6e8543dde48f7e87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