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foo {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[fontsize="40" label="Call graph for 266af30244826486f8704e4bc7f84e5d_unpacked.ex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[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1C4 [URL="266af30244826486f8704e4bc7f84e5d_unpacked.apicalls.html#sub_314221C4", fillcolor=lightblue, label="sub_314221C4\nCommon Log File System (1)\nSocket (5)\nRandom (1)\nMemory (1)\nDynamic-Link Library (1)\nDirectory Management (1)\nFile Managemen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B67 [URL="266af30244826486f8704e4bc7f84e5d_unpacked.apicalls.html#sub_31422B67", label="sub_31422B67\nDynamic-Link Library (1)\nRandom (1)\nString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07E [URL="266af30244826486f8704e4bc7f84e5d_unpacked.apicalls.html#sub_3142207E", fillcolor=orange, label="sub_3142207E\nProcess and Thread (1)\nSocket (3)\nSystem (1)\nSynchronization (1)\nDynamic-Link Library (1)\nString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DF0 [URL="266af30244826486f8704e4bc7f84e5d_unpacked.apicalls.html#sub_31421DF0", label="sub_31421DF0\nCommon Log File System (1)\nDynamic-Link Library (2)\nWindow (3)\nProcess and Thread (1)\nDebugg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068 [URL="266af30244826486f8704e4bc7f84e5d_unpacked.apicalls.html#sub_31422068", fillcolor=tan, label="sub_31422068\nRando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72F [URL="266af30244826486f8704e4bc7f84e5d_unpacked.apicalls.html#sub_3142172F", fillcolor=tan, label="sub_3142172F\nCrypto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422 [URL="266af30244826486f8704e4bc7f84e5d_unpacked.apicalls.html#sub_31421422", label="sub_31421422\nString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3B2 [URL="266af30244826486f8704e4bc7f84e5d_unpacked.apicalls.html#sub_314223B2", label="sub_314223B2\nDynamic-Link Library (1)\nProcess and Thread (1)\nSynchronization (1)\nSystem Shutdow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CA5 [URL="266af30244826486f8704e4bc7f84e5d_unpacked.apicalls.html#sub_31422CA5", fillcolor=tan, label="sub_31422CA5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F52 [URL="266af30244826486f8704e4bc7f84e5d_unpacked.apicalls.html#sub_31421F52", fillcolor=tan, label="sub_31421F52\nProcess and Thread (1)\nCommon Log File 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EFB [URL="266af30244826486f8704e4bc7f84e5d_unpacked.apicalls.html#sub_31421EFB", fillcolor=tan, label="sub_31421EFB\nRandom (1)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6A2 [URL="266af30244826486f8704e4bc7f84e5d_unpacked.apicalls.html#sub_314216A2", fillcolor=lightblue, label="sub_314216A2\nProcess and Thread (1)\nSynchronization (1)\nRando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D68 [URL="266af30244826486f8704e4bc7f84e5d_unpacked.apicalls.html#sub_31421D68", fillcolor=tan, label="sub_31421D68\nDynamic-Link Library (2)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84D [URL="266af30244826486f8704e4bc7f84e5d_unpacked.apicalls.html#sub_3142284D", fillcolor=tan, label="sub_3142284D\nRegistry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712 [URL="266af30244826486f8704e4bc7f84e5d_unpacked.apicalls.html#sub_31422712", label="sub_31422712\nSocket (1)\nString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F29 [URL="266af30244826486f8704e4bc7f84e5d_unpacked.apicalls.html#sub_31421F29", fillcolor=tan, label="sub_31421F29\nSynchroniz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39E [URL="266af30244826486f8704e4bc7f84e5d_unpacked.apicalls.html#sub_3142239E", fillcolor=tan, label="sub_3142239E\nSynchroniz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A9B [URL="266af30244826486f8704e4bc7f84e5d_unpacked.apicalls.html#sub_31422A9B", label="sub_31422A9B\nCommon Log File System (1)\nProcess and Thread (2)\nString (2)\nRandom (1)\nSystem (1)\nDirectory Management (1)\nFile Management (1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8DB [URL="266af30244826486f8704e4bc7f84e5d_unpacked.apicalls.html#sub_314228DB", fillcolor=tan, label="sub_314228DB\nRegistry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04E [URL="266af30244826486f8704e4bc7f84e5d_unpacked.apicalls.html#sub_3142204E", fillcolor=tan, label="sub_3142204E\nSynchronization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F38 [URL="266af30244826486f8704e4bc7f84e5d_unpacked.apicalls.html#sub_31421F38", fillcolor=tan, label="sub_31421F38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038 [URL="266af30244826486f8704e4bc7f84e5d_unpacked.apicalls.html#sub_31422038", fillcolor=tan, label="sub_31422038\nIntern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92E [URL="266af30244826486f8704e4bc7f84e5d_unpacked.apicalls.html#sub_3142292E", fillcolor=tan, label="sub_3142292E\nTool Help (1)\nProcess and Thread (4)\nString (2)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5F [URL="266af30244826486f8704e4bc7f84e5d_unpacked.apicalls.html#sub_3142255F", fillcolor=lightblue, label="sub_3142255F\nProcess and Thread (1)\nRando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308 [URL="266af30244826486f8704e4bc7f84e5d_unpacked.apicalls.html#sub_31422308", fillcolor=tan, label="sub_31422308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F73 [URL="266af30244826486f8704e4bc7f84e5d_unpacked.apicalls.html#sub_31421F73", fillcolor=tan, label="sub_31421F73\nRando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77E [URL="266af30244826486f8704e4bc7f84e5d_unpacked.apicalls.html#sub_3142177E", fillcolor=tan, label="sub_3142177E\nCrypto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801 [URL="266af30244826486f8704e4bc7f84e5d_unpacked.apicalls.html#sub_31421801", fillcolor=tan, label="sub_31421801\nSystem (1)\nProcess and Thread (1)\nMemory (2)\nSocket (7)\nString (4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C3 [URL="266af30244826486f8704e4bc7f84e5d_unpacked.apicalls.html#sub_314225C3", fillcolor=lightblue, label="sub_314225C3\nSynchronization (1)\nProcess and Thread (1)\nRando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5C7 [URL="266af30244826486f8704e4bc7f84e5d_unpacked.apicalls.html#sub_314215C7", label="sub_314215C7\nNational Language Support (1)\nString (1)\nInternet (4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CB9 [URL="266af30244826486f8704e4bc7f84e5d_unpacked.apicalls.html#sub_31422CB9", fillcolor=tan, label="sub_31422CB9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1A0 [URL="266af30244826486f8704e4bc7f84e5d_unpacked.apicalls.html#sub_314211A0", label="sub_314211A0\nCommon Log File System (1)\nString (2)\nInternet (3)\nDirectory Management (1)\nFile Management (1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FA3 [URL="266af30244826486f8704e4bc7f84e5d_unpacked.apicalls.html#sub_31421FA3", fillcolor=tan, label="sub_31421FA3\nProcess and Thread (1)\nCommon Log File System (1)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64B [URL="266af30244826486f8704e4bc7f84e5d_unpacked.apicalls.html#sub_3142264B", fillcolor=lightblue, label="sub_3142264B\nSynchronization (1)\nProcess and Thread (1)\nRandom (1)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79A [URL="266af30244826486f8704e4bc7f84e5d_unpacked.apicalls.html#sub_3142179A", fillcolor=tan, label="sub_3142179A\nCrypto (4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[URL="266af30244826486f8704e4bc7f84e5d_unpacked.apicalls.html#sub_outside", fillcolor=lightblue, label="sub_outside\nDynamic-Link Library (1)\nDirectory Management (1)\nInternet (1)\nProcess and Thread (2)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882 [URL="266af30244826486f8704e4bc7f84e5d_unpacked.apicalls.html#sub_31422882", fillcolor=tan, label="sub_31422882\nRegistry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316 [URL="266af30244826486f8704e4bc7f84e5d_unpacked.apicalls.html#sub_31421316", fillcolor=tan, label="sub_31421316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FF9 [URL="266af30244826486f8704e4bc7f84e5d_unpacked.apicalls.html#sub_31421FF9", fillcolor=tan, label="sub_31421FF9\nSocket (2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1C4 -&gt; sub_31421EF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1C4 -&gt; sub_3142288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1C4 -&gt; sub_31422CA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1C4 -&gt; sub_31421F5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B67 -&gt; sub_3142288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B67 -&gt; sub_31422A9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B67 -&gt; sub_3142284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DF0 -&gt; sub_31421F2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422 -&gt; sub_3142172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422 -&gt; sub_3142179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422 -&gt; sub_314211A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422 -&gt; sub_3142177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422 -&gt; sub_3142131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3B2 -&gt; sub_3142204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3B2 -&gt; sub_31421F2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3B2 -&gt; sub_3142230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3B2 -&gt; sub_31421F3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3B2 -&gt; sub_3142239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6A2 -&gt; sub_3142203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6A2 -&gt; sub_314215C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6A2 -&gt; sub_3142206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712 -&gt; sub_31421FF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A9B -&gt; sub_31421F7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A9B -&gt; sub_314228D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5F -&gt; sub_3142239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5F -&gt; sub_3142203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5F -&gt; sub_314218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C3 -&gt; sub_31421EF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C3 -&gt; sub_3142239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C3 -&gt; sub_3142203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C3 -&gt; sub_314218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C3 -&gt; sub_31421F5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5C7 -&gt; sub_3142142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1A0 -&gt; sub_31421F7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1A0 -&gt; sub_31422CA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1A0 -&gt; sub_31421FA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1A0 -&gt; sub_31422CB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64B -&gt; sub_31421EF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64B -&gt; sub_3142239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64B -&gt; sub_31421FF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64B -&gt; sub_3142203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64B -&gt; sub_314218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64B -&gt; sub_31421F5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1EF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1D6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2B6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1DF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23B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203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27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1F5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292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