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6b990a608cb5fc49469b6fcc6ecf0f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C20 [URL="26b990a608cb5fc49469b6fcc6ecf0f3_unpacked.apicalls.html#sub_31301C20", label="sub_31301C2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6D [URL="26b990a608cb5fc49469b6fcc6ecf0f3_unpacked.apicalls.html#sub_31302A6D", fillcolor=tan, label="sub_31302A6D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25 [URL="26b990a608cb5fc49469b6fcc6ecf0f3_unpacked.apicalls.html#sub_31302125", label="sub_31302125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1B9 [URL="26b990a608cb5fc49469b6fcc6ecf0f3_unpacked.apicalls.html#sub_313011B9", fillcolor=tan, label="sub_313011B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AA [URL="26b990a608cb5fc49469b6fcc6ecf0f3_unpacked.apicalls.html#sub_31302AAA", fillcolor=tan, label="sub_31302AA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C4 [URL="26b990a608cb5fc49469b6fcc6ecf0f3_unpacked.apicalls.html#sub_31302AC4", fillcolor=tan, label="sub_31302AC4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15 [URL="26b990a608cb5fc49469b6fcc6ecf0f3_unpacked.apicalls.html#sub_31302B15", fillcolor=tan, label="sub_31302B15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E5 [URL="26b990a608cb5fc49469b6fcc6ecf0f3_unpacked.apicalls.html#sub_31302BE5", fillcolor=tan, label="sub_31302BE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631 [URL="26b990a608cb5fc49469b6fcc6ecf0f3_unpacked.apicalls.html#sub_31301631", fillcolor=tan, label="sub_3130163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[URL="26b990a608cb5fc49469b6fcc6ecf0f3_unpacked.apicalls.html#sub_31302260", label="sub_31302260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717 [URL="26b990a608cb5fc49469b6fcc6ecf0f3_unpacked.apicalls.html#sub_31303717", fillcolor=tan, label="sub_3130371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416 [URL="26b990a608cb5fc49469b6fcc6ecf0f3_unpacked.apicalls.html#sub_31303416", fillcolor=tan, label="sub_31303416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F7 [URL="26b990a608cb5fc49469b6fcc6ecf0f3_unpacked.apicalls.html#sub_313021F7", label="sub_313021F7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[URL="26b990a608cb5fc49469b6fcc6ecf0f3_unpacked.apicalls.html#sub_31303196", fillcolor=lightblue, label="sub_31303196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1A0 [URL="26b990a608cb5fc49469b6fcc6ecf0f3_unpacked.apicalls.html#sub_313011A0", fillcolor=tan, label="sub_31301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36A [URL="26b990a608cb5fc49469b6fcc6ecf0f3_unpacked.apicalls.html#sub_3130336A", fillcolor=tan, label="sub_3130336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D2B [URL="26b990a608cb5fc49469b6fcc6ecf0f3_unpacked.apicalls.html#sub_31301D2B", fillcolor=tan, label="sub_31301D2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[URL="26b990a608cb5fc49469b6fcc6ecf0f3_unpacked.apicalls.html#sub_31302E37", label="sub_31302E37\nProcess and Thread (2)\nSynchronization (1)\nSystem Shutdow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28 [URL="26b990a608cb5fc49469b6fcc6ecf0f3_unpacked.apicalls.html#sub_31302F28", fillcolor=tan, label="sub_31302F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[URL="26b990a608cb5fc49469b6fcc6ecf0f3_unpacked.apicalls.html#sub_31302C49", fillcolor=lightblue, label="sub_31302C49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FB [URL="26b990a608cb5fc49469b6fcc6ecf0f3_unpacked.apicalls.html#sub_31302BFB", fillcolor=orange, label="sub_31302BFB\nDynamic-Link Library (1)\nProcess and Thread (1)\nSynchronization (1)\nSocket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0D [URL="26b990a608cb5fc49469b6fcc6ecf0f3_unpacked.apicalls.html#sub_3130120D", fillcolor=tan, label="sub_3130120D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5D [URL="26b990a608cb5fc49469b6fcc6ecf0f3_unpacked.apicalls.html#sub_3130235D", fillcolor=tan, label="sub_3130235D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[URL="26b990a608cb5fc49469b6fcc6ecf0f3_unpacked.apicalls.html#sub_31303641", label="sub_31303641\nDynamic-Link Library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562 [URL="26b990a608cb5fc49469b6fcc6ecf0f3_unpacked.apicalls.html#sub_31301562", fillcolor=orange, label="sub_31301562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23 [URL="26b990a608cb5fc49469b6fcc6ecf0f3_unpacked.apicalls.html#sub_31302E23", fillcolor=tan, label="sub_31302E2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575 [URL="26b990a608cb5fc49469b6fcc6ecf0f3_unpacked.apicalls.html#sub_31303575", label="sub_31303575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E5 [URL="26b990a608cb5fc49469b6fcc6ecf0f3_unpacked.apicalls.html#sub_31302AE5", fillcolor=tan, label="sub_31302AE5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B98 [URL="26b990a608cb5fc49469b6fcc6ecf0f3_unpacked.apicalls.html#sub_31301B98", fillcolor=tan, label="sub_31301B9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D8D [URL="26b990a608cb5fc49469b6fcc6ecf0f3_unpacked.apicalls.html#sub_31302D8D", fillcolor=tan, label="sub_31302D8D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2A [URL="26b990a608cb5fc49469b6fcc6ecf0f3_unpacked.apicalls.html#sub_31301E2A", fillcolor=tan, label="sub_31301E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A6 [URL="26b990a608cb5fc49469b6fcc6ecf0f3_unpacked.apicalls.html#sub_31302BA6", fillcolor=tan, label="sub_31302BA6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D4 [URL="26b990a608cb5fc49469b6fcc6ecf0f3_unpacked.apicalls.html#sub_313023D4", label="sub_313023D4\nRandom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[URL="26b990a608cb5fc49469b6fcc6ecf0f3_unpacked.apicalls.html#sub_31302755", label="sub_31302755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335 [URL="26b990a608cb5fc49469b6fcc6ecf0f3_unpacked.apicalls.html#sub_31303335", fillcolor=tan, label="sub_3130333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A9B [URL="26b990a608cb5fc49469b6fcc6ecf0f3_unpacked.apicalls.html#sub_31302A9B", fillcolor=tan, label="sub_31302A9B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[URL="26b990a608cb5fc49469b6fcc6ecf0f3_unpacked.apicalls.html#sub_31303256", fillcolor=lightblue, label="sub_31303256\nProcess and Thread (1)\nMemory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72B [URL="26b990a608cb5fc49469b6fcc6ecf0f3_unpacked.apicalls.html#sub_3130372B", fillcolor=tan, label="sub_3130372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[URL="26b990a608cb5fc49469b6fcc6ecf0f3_unpacked.apicalls.html#sub_313030B2", fillcolor=lightblue, label="sub_313030B2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B6B [URL="26b990a608cb5fc49469b6fcc6ecf0f3_unpacked.apicalls.html#sub_31302B6B", fillcolor=tan, label="sub_31302B6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341 [URL="26b990a608cb5fc49469b6fcc6ecf0f3_unpacked.apicalls.html#sub_31301341", label="sub_31301341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[URL="26b990a608cb5fc49469b6fcc6ecf0f3_unpacked.apicalls.html#sub_31303112", fillcolor=lightblue, label="sub_31303112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0A2 [URL="26b990a608cb5fc49469b6fcc6ecf0f3_unpacked.apicalls.html#sub_313020A2", fillcolor=tan, label="sub_313020A2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[URL="26b990a608cb5fc49469b6fcc6ecf0f3_unpacked.apicalls.html#sub_3130263B", label="sub_3130263B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3C3 [URL="26b990a608cb5fc49469b6fcc6ecf0f3_unpacked.apicalls.html#sub_313033C3", fillcolor=tan, label="sub_313033C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[URL="26b990a608cb5fc49469b6fcc6ecf0f3_unpacked.apicalls.html#sub_31302F59", fillcolor=lightblue, label="sub_31302F59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28 [URL="26b990a608cb5fc49469b6fcc6ecf0f3_unpacked.apicalls.html#sub_31301228", label="sub_31301228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6b990a608cb5fc49469b6fcc6ecf0f3_unpacked.apicalls.html#sub_outside", fillcolor=lightblue, label="sub_outside\nProcess and Thread (2)\nString (3)\nRtl (1)\nRandom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[URL="26b990a608cb5fc49469b6fcc6ecf0f3_unpacked.apicalls.html#sub_31301E60", label="sub_31301E60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[URL="26b990a608cb5fc49469b6fcc6ecf0f3_unpacked.apicalls.html#sub_313014C6", fillcolor=lightblue, label="sub_313014C6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C20 -&gt; sub_3130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25 -&gt; sub_31302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260 -&gt; sub_31302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1F7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B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1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96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A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E37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3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C49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-&gt; sub_31303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-&gt; sub_31303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641 -&gt; sub_31303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575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575 -&gt; sub_31303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D4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3D4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-&gt; sub_31302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-&gt; sub_313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755 -&gt; sub_31301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-&gt; sub_31302B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256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0B2 -&gt; sub_31301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341 -&gt; sub_31302B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E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1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3112 -&gt; sub_313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2B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63B -&gt; sub_31303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2F59 -&gt; sub_31302F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28 -&gt; sub_3130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228 -&gt; sub_31303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E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1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2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303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-&gt; sub_31302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-&gt; sub_31302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E60 -&gt; sub_313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2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3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3014C6 -&gt; sub_31301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