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6be285c228e4b32fda019541f4324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26be285c228e4b32fda019541f43244e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26be285c228e4b32fda019541f43244e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