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71367941169a8c58cfbd366a912dbf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271367941169a8c58cfbd366a912dbf5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271367941169a8c58cfbd366a912dbf5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271367941169a8c58cfbd366a912dbf5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271367941169a8c58cfbd366a912dbf5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71367941169a8c58cfbd366a912dbf5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271367941169a8c58cfbd366a912dbf5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271367941169a8c58cfbd366a912dbf5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271367941169a8c58cfbd366a912dbf5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271367941169a8c58cfbd366a912dbf5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271367941169a8c58cfbd366a912dbf5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271367941169a8c58cfbd366a912dbf5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271367941169a8c58cfbd366a912dbf5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271367941169a8c58cfbd366a912dbf5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271367941169a8c58cfbd366a912dbf5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271367941169a8c58cfbd366a912dbf5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271367941169a8c58cfbd366a912dbf5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271367941169a8c58cfbd366a912dbf5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271367941169a8c58cfbd366a912dbf5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271367941169a8c58cfbd366a912dbf5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271367941169a8c58cfbd366a912dbf5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271367941169a8c58cfbd366a912dbf5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271367941169a8c58cfbd366a912dbf5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271367941169a8c58cfbd366a912dbf5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271367941169a8c58cfbd366a912dbf5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271367941169a8c58cfbd366a912dbf5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271367941169a8c58cfbd366a912dbf5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271367941169a8c58cfbd366a912dbf5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271367941169a8c58cfbd366a912dbf5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271367941169a8c58cfbd366a912dbf5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271367941169a8c58cfbd366a912dbf5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271367941169a8c58cfbd366a912dbf5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271367941169a8c58cfbd366a912dbf5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271367941169a8c58cfbd366a912dbf5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271367941169a8c58cfbd366a912dbf5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271367941169a8c58cfbd366a912dbf5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271367941169a8c58cfbd366a912dbf5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