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02ffc3f011e18e0978ce85945edce7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