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743ff93f823c0dd3e3f5c9d68148a9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2743ff93f823c0dd3e3f5c9d68148a96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