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3d129bd1280f52a0b22b122c430637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1C [URL="83d129bd1280f52a0b22b122c430637f_unpacked.apicalls.html#sub_40421C", label="sub_40421C\nHook (1)\nWindow (3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5D [URL="83d129bd1280f52a0b22b122c430637f_unpacked.apicalls.html#sub_40435D", fillcolor=tan, label="sub_40435D\nHook (1)\nWindow (1)\nMenu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D9 [URL="83d129bd1280f52a0b22b122c430637f_unpacked.apicalls.html#sub_402CD9", fillcolor=tan, label="sub_402CD9\nDebugging (1)\nProcess and Thread (4)\nHandle and Object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8D [URL="83d129bd1280f52a0b22b122c430637f_unpacked.apicalls.html#sub_40258D", label="sub_40258D\nTime (1)\nString (2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C1 [URL="83d129bd1280f52a0b22b122c430637f_unpacked.apicalls.html#sub_4034C1", fillcolor=lightblue, label="sub_4034C1\nString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A [URL="83d129bd1280f52a0b22b122c430637f_unpacked.apicalls.html#sub_403A7A", fillcolor=lightblue, label="sub_403A7A\nString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D [URL="83d129bd1280f52a0b22b122c430637f_unpacked.apicalls.html#sub_40230D", label="sub_40230D\nString (1)\nSocket (9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7D [URL="83d129bd1280f52a0b22b122c430637f_unpacked.apicalls.html#sub_403D7D", fillcolor=tan, label="sub_403D7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5F [URL="83d129bd1280f52a0b22b122c430637f_unpacked.apicalls.html#sub_40325F", fillcolor=lightblue, label="sub_40325F\nString (1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CB [URL="83d129bd1280f52a0b22b122c430637f_unpacked.apicalls.html#sub_4027CB", label="sub_4027CB\nProcess and Thread (1)\nSocket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3A [URL="83d129bd1280f52a0b22b122c430637f_unpacked.apicalls.html#sub_40443A", fillcolor=lightblue, label="sub_40443A\nCommon Log File System (1)\nSocket (1)\nProcess and Thread (1)\nTime (1)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E [URL="83d129bd1280f52a0b22b122c430637f_unpacked.apicalls.html#sub_40384E", fillcolor=lightblue, label="sub_40384E\nDynamic-Link Library (2)\nProcess and Thread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07 [URL="83d129bd1280f52a0b22b122c430637f_unpacked.apicalls.html#sub_403207", fillcolor=tan, label="sub_403207\nProcess and Thread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AA [URL="83d129bd1280f52a0b22b122c430637f_unpacked.apicalls.html#sub_402EAA", fillcolor=tan, label="sub_402EAA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4E [URL="83d129bd1280f52a0b22b122c430637f_unpacked.apicalls.html#sub_40224E", label="sub_40224E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CC [URL="83d129bd1280f52a0b22b122c430637f_unpacked.apicalls.html#sub_4037CC", fillcolor=tan, label="sub_4037CC\nProcess and Thread (2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E [URL="83d129bd1280f52a0b22b122c430637f_unpacked.apicalls.html#sub_4022CE", fillcolor=lightblue, label="sub_4022CE\nServic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C [URL="83d129bd1280f52a0b22b122c430637f_unpacked.apicalls.html#sub_40212C", label="sub_40212C\nProcess and Thread (1)\nFile Management (2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D [URL="83d129bd1280f52a0b22b122c430637f_unpacked.apicalls.html#sub_40399D", fillcolor=tan, label="sub_40399D\nProcess and Thread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A9 [URL="83d129bd1280f52a0b22b122c430637f_unpacked.apicalls.html#sub_403DA9", fillcolor=lightblue, label="sub_403DA9\nString (2)\nMemory Management (2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8 [URL="83d129bd1280f52a0b22b122c430637f_unpacked.apicalls.html#sub_402E88", fillcolor=tan, label="sub_402E8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7 [URL="83d129bd1280f52a0b22b122c430637f_unpacked.apicalls.html#sub_4020D7", label="sub_4020D7\nRtl (1)\nProcess and Thread (2)\nSynchronization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D [URL="83d129bd1280f52a0b22b122c430637f_unpacked.apicalls.html#sub_40254D", fillcolor=tan, label="sub_40254D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DE [URL="83d129bd1280f52a0b22b122c430637f_unpacked.apicalls.html#sub_4040DE", fillcolor=orange, label="sub_4040DE\nProcess and Thread (1)\nSystem Information (1)\nString (1)\nSocket (8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C3 [URL="83d129bd1280f52a0b22b122c430637f_unpacked.apicalls.html#sub_402FC3", fillcolor=tan, label="sub_402FC3\nProcess and Thread (2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36 [URL="83d129bd1280f52a0b22b122c430637f_unpacked.apicalls.html#sub_403A36", fillcolor=tan, label="sub_403A36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1 [URL="83d129bd1280f52a0b22b122c430637f_unpacked.apicalls.html#sub_402A81", fillcolor=tan, label="sub_402A81\nProcess and Thread (1)\nString (1)\nService (5)\nSystem (3)\nRegistry (3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CA [URL="83d129bd1280f52a0b22b122c430637f_unpacked.apicalls.html#sub_4045CA", fillcolor=tan, label="sub_4045CA\nCommon Log File System (1)\nDirectory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93 [URL="83d129bd1280f52a0b22b122c430637f_unpacked.apicalls.html#sub_402193", fillcolor=tan, label="sub_402193\nString (1)\nService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5 [URL="83d129bd1280f52a0b22b122c430637f_unpacked.apicalls.html#sub_403185", label="sub_40318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8 [URL="83d129bd1280f52a0b22b122c430637f_unpacked.apicalls.html#sub_402F08", fillcolor=lightblue, label="sub_402F08\nProcess and Thread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A4 [URL="83d129bd1280f52a0b22b122c430637f_unpacked.apicalls.html#sub_403CA4", fillcolor=tan, label="sub_403CA4\nString (2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94 [URL="83d129bd1280f52a0b22b122c430637f_unpacked.apicalls.html#sub_402094", fillcolor=lightblue, label="sub_402094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86 [URL="83d129bd1280f52a0b22b122c430637f_unpacked.apicalls.html#sub_404086", fillcolor=tan, label="sub_404086\nProcess and Thread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8C [URL="83d129bd1280f52a0b22b122c430637f_unpacked.apicalls.html#sub_40228C", fillcolor=tan, label="sub_40228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E0 [URL="83d129bd1280f52a0b22b122c430637f_unpacked.apicalls.html#sub_4032E0", label="sub_4032E0\nDirectory Management (2)\nFile Managemen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F9 [URL="83d129bd1280f52a0b22b122c430637f_unpacked.apicalls.html#sub_4033F9", fillcolor=tan, label="sub_4033F9\nProcess and Thread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1C -&gt; sub_4043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8D -&gt; sub_4031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8D -&gt; sub_4027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C1 -&gt; sub_4025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A -&gt; sub_403C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D -&gt; sub_4025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5F -&gt; sub_403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CB -&gt; sub_4025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CB -&gt; sub_402E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CB -&gt; sub_403A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CB -&gt; sub_4022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CB -&gt; sub_4027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CB -&gt; sub_4042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CB -&gt; sub_404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CB -&gt; sub_403D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CB -&gt; sub_4039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CB -&gt; sub_402E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CB -&gt; sub_4037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CB -&gt; sub_4033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CB -&gt; sub_4032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3A -&gt; sub_4045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E -&gt; sub_4025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E -&gt; sub_4022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4E -&gt; sub_402C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E -&gt; sub_402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C -&gt; sub_402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A9 -&gt; sub_4025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A9 -&gt; sub_4031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7 -&gt; sub_402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7 -&gt; sub_4023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5 -&gt; sub_4031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8 -&gt; sub_402F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94 -&gt; sub_4022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94 -&gt; sub_4021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94 -&gt; sub_402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E0 -&gt; sub_403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E0 -&gt; sub_4031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E0 -&gt; sub_4025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