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75d979b5df416bb2203bb5a0419d13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275d979b5df416bb2203bb5a0419d139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