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62a7be1711f5bf66f112c378835077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462a7be1711f5bf66f112c3788350776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462a7be1711f5bf66f112c3788350776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462a7be1711f5bf66f112c3788350776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462a7be1711f5bf66f112c3788350776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462a7be1711f5bf66f112c3788350776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462a7be1711f5bf66f112c3788350776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462a7be1711f5bf66f112c3788350776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462a7be1711f5bf66f112c3788350776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462a7be1711f5bf66f112c3788350776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462a7be1711f5bf66f112c3788350776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462a7be1711f5bf66f112c3788350776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462a7be1711f5bf66f112c3788350776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462a7be1711f5bf66f112c3788350776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462a7be1711f5bf66f112c3788350776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462a7be1711f5bf66f112c3788350776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462a7be1711f5bf66f112c3788350776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462a7be1711f5bf66f112c3788350776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462a7be1711f5bf66f112c3788350776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462a7be1711f5bf66f112c3788350776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462a7be1711f5bf66f112c3788350776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462a7be1711f5bf66f112c3788350776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462a7be1711f5bf66f112c3788350776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462a7be1711f5bf66f112c3788350776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462a7be1711f5bf66f112c3788350776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462a7be1711f5bf66f112c3788350776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462a7be1711f5bf66f112c3788350776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462a7be1711f5bf66f112c3788350776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462a7be1711f5bf66f112c3788350776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462a7be1711f5bf66f112c3788350776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462a7be1711f5bf66f112c3788350776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462a7be1711f5bf66f112c3788350776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462a7be1711f5bf66f112c3788350776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462a7be1711f5bf66f112c3788350776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462a7be1711f5bf66f112c3788350776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462a7be1711f5bf66f112c3788350776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462a7be1711f5bf66f112c3788350776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462a7be1711f5bf66f112c3788350776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462a7be1711f5bf66f112c3788350776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62a7be1711f5bf66f112c378835077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