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c03b3518584afe9645c4035d4261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8dc03b3518584afe9645c4035d42613d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8dc03b3518584afe9645c4035d42613d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8dc03b3518584afe9645c4035d42613d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8dc03b3518584afe9645c4035d42613d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8dc03b3518584afe9645c4035d42613d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8dc03b3518584afe9645c4035d42613d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8dc03b3518584afe9645c4035d42613d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8dc03b3518584afe9645c4035d42613d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8dc03b3518584afe9645c4035d42613d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8dc03b3518584afe9645c4035d42613d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8dc03b3518584afe9645c4035d42613d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8dc03b3518584afe9645c4035d42613d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8dc03b3518584afe9645c4035d42613d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8dc03b3518584afe9645c4035d42613d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8dc03b3518584afe9645c4035d42613d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8dc03b3518584afe9645c4035d42613d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8dc03b3518584afe9645c4035d42613d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8dc03b3518584afe9645c4035d42613d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8dc03b3518584afe9645c4035d42613d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8dc03b3518584afe9645c4035d42613d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8dc03b3518584afe9645c4035d42613d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8dc03b3518584afe9645c4035d42613d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8dc03b3518584afe9645c4035d42613d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8dc03b3518584afe9645c4035d42613d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8dc03b3518584afe9645c4035d42613d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8dc03b3518584afe9645c4035d42613d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8dc03b3518584afe9645c4035d42613d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8dc03b3518584afe9645c4035d42613d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8dc03b3518584afe9645c4035d42613d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8dc03b3518584afe9645c4035d42613d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8dc03b3518584afe9645c4035d42613d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8dc03b3518584afe9645c4035d42613d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8dc03b3518584afe9645c4035d42613d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8dc03b3518584afe9645c4035d42613d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8dc03b3518584afe9645c4035d42613d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8dc03b3518584afe9645c4035d42613d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8dc03b3518584afe9645c4035d42613d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8dc03b3518584afe9645c4035d42613d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c03b3518584afe9645c4035d42613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