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42428e5ff564094200eb7e6c23db8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42428e5ff564094200eb7e6c23db8f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42428e5ff564094200eb7e6c23db8f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42428e5ff564094200eb7e6c23db8f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42428e5ff564094200eb7e6c23db8f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42428e5ff564094200eb7e6c23db8f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42428e5ff564094200eb7e6c23db8f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42428e5ff564094200eb7e6c23db8f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42428e5ff564094200eb7e6c23db8f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42428e5ff564094200eb7e6c23db8f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42428e5ff564094200eb7e6c23db8f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42428e5ff564094200eb7e6c23db8f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42428e5ff564094200eb7e6c23db8f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42428e5ff564094200eb7e6c23db8f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42428e5ff564094200eb7e6c23db8f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42428e5ff564094200eb7e6c23db8f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42428e5ff564094200eb7e6c23db8f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42428e5ff564094200eb7e6c23db8f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42428e5ff564094200eb7e6c23db8f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42428e5ff564094200eb7e6c23db8f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42428e5ff564094200eb7e6c23db8f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42428e5ff564094200eb7e6c23db8f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42428e5ff564094200eb7e6c23db8f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42428e5ff564094200eb7e6c23db8f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42428e5ff564094200eb7e6c23db8f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42428e5ff564094200eb7e6c23db8f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42428e5ff564094200eb7e6c23db8f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42428e5ff564094200eb7e6c23db8f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42428e5ff564094200eb7e6c23db8f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42428e5ff564094200eb7e6c23db8f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42428e5ff564094200eb7e6c23db8f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42428e5ff564094200eb7e6c23db8f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42428e5ff564094200eb7e6c23db8f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42428e5ff564094200eb7e6c23db8f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42428e5ff564094200eb7e6c23db8f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42428e5ff564094200eb7e6c23db8f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42428e5ff564094200eb7e6c23db8f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42428e5ff564094200eb7e6c23db8f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42428e5ff564094200eb7e6c23db8f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42428e5ff564094200eb7e6c23db8f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